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水电站运行与管理专业技能考试大纲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北水利水电职业技术学院制定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华文中宋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湖北省普通高等学校招收中等职业学校毕业生单独招生考试，水电站运行与管理专业技能考试（含专业知识、技能操作考试），是面向中等职业学校（包括中等专业学校、职业高中、技工学校和成人中专）相关专业毕业生的选拔性考试，水电站运行与管理专业技能考试，应当具有一定的信度、效度和必要的区分度。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华文中宋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依据《国家职业技能标准》（人社厅发﹝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﹞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号），人力资源和社会保障部办公厅，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公布施行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职业（工种）名称：水轮发电机组值班员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对水电站主、辅设备进行监视、操作及从事运行管理的人员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（国家职业资格五级），职业编码：</w:t>
      </w:r>
      <w:r>
        <w:rPr>
          <w:rFonts w:cs="宋体;SimSun" w:ascii="宋体;SimSun" w:hAnsi="宋体;SimSun"/>
          <w:sz w:val="24"/>
        </w:rPr>
        <w:t>11-039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具有分析判断水电站水轮发电机组、水电站辅助设备、水电站输配电设备异常运行情况，及时、正确处理故障的能力；具有用精炼语言进行联系、交流工作的能力；具有准确而有目的运用数字进行分析计算的能力；具有思维想象几何形体及识绘图能力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职业（工种）名称：电气值班员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操作电气设备，监视、控制其运行的人员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（国家职业资格五级），职业编码：</w:t>
      </w:r>
      <w:r>
        <w:rPr>
          <w:rFonts w:cs="宋体;SimSun" w:ascii="宋体;SimSun" w:hAnsi="宋体;SimSun"/>
          <w:sz w:val="24"/>
        </w:rPr>
        <w:t>11-03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具有分析判断电气设备运行异常情况，及时、正确处理故障的能力，应具有能用精炼语言进行联系、交流工作的能力，具有准确而有目的运用数字进行运算的能力，具有思维想象几何形体及识绘图能力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职业（工种）名称：维修电工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职业定义：从事机械设备和电气系统线路及器件等安装、调试与维护、修理的人员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职业等级：初级（国家职业资格五级）；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能力特征：具有一定的学习、理解、观察、判断推理和计算能力，手臂灵活，动作协调，并能高空作业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照《教育部中等职业学校电子电工类专业教学大纲》《中等职业学校电工电子技术与技能教学大纲》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执行《中华人民共和国标准化法》确定和最新颁布施行的电力生产国家标准、行业标准、地方标准和企业标准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主要包括专业知识考试、技能操作考试两个组成部分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>1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分，合计考试成绩</w:t>
      </w:r>
      <w:r>
        <w:rPr>
          <w:rFonts w:cs="宋体;SimSun" w:ascii="宋体;SimSun" w:hAnsi="宋体;SimSun"/>
          <w:sz w:val="24"/>
        </w:rPr>
        <w:t xml:space="preserve">294 </w:t>
      </w:r>
      <w:r>
        <w:rPr>
          <w:rFonts w:ascii="宋体;SimSun" w:hAnsi="宋体;SimSun" w:cs="宋体;SimSun"/>
          <w:sz w:val="24"/>
        </w:rPr>
        <w:t>分（含）以上为合格，</w:t>
      </w:r>
      <w:r>
        <w:rPr>
          <w:rFonts w:cs="宋体;SimSun" w:ascii="宋体;SimSun" w:hAnsi="宋体;SimSun"/>
          <w:sz w:val="24"/>
        </w:rPr>
        <w:t xml:space="preserve">293 </w:t>
      </w:r>
      <w:r>
        <w:rPr>
          <w:rFonts w:ascii="宋体;SimSun" w:hAnsi="宋体;SimSun" w:cs="宋体;SimSun"/>
          <w:sz w:val="24"/>
        </w:rPr>
        <w:t>分（含）以下为不合格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用计算机辅助进行专业知识考试（简称“机考”）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生提交答卷时显示成绩。在实训场地进行技能操作考试，分为水轮发电机组值班员、电气值班员、维修电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工种，由考生报名时自主选择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种参加考试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与评分办法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电工电子基础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电工基础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交直流电路的基本特性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电气元器件的性能、原理及结构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基本的电路分析计算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电子技术基础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电子元器件的特性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模拟电子电路的应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理解数字逻辑电路、门电路的特性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机械基础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机械材料的分类，机械制造工艺基础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工厂通用机械设备分类、特性及功能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悉机电一体化或者数控技术基础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电气设备基本知识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悉常用低压电气设备的种类、结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特性及作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常用高压设备的分类及功能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识绘图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机械零件三视图、剖面图的基本知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电气元器件的图形符合与字母代号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较熟练应用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及电气专业软件制图能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机械零件及电气图的识读能力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试卷结构、答题要求、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试卷结构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分，为单项选择题和判断题两种题型。单项选择题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判断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 试卷由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较易题、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中等难度题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较难题组成。试卷涉及的知识模块分值及权重详见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12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 xml:space="preserve">1      </w:t>
      </w:r>
      <w:r>
        <w:rPr>
          <w:rFonts w:ascii="宋体;SimSun" w:hAnsi="宋体;SimSun" w:cs="宋体;SimSun"/>
          <w:b/>
          <w:kern w:val="0"/>
          <w:sz w:val="24"/>
        </w:rPr>
        <w:t>专业知识模块内容赋分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2"/>
        <w:gridCol w:w="1968"/>
        <w:gridCol w:w="22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模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（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基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备基本知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识图绘图知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答题要求及评分办法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知识考试采用机考的方式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要求考生在机房指定计工号位考试作答并提交电子试卷。试卷由计算机评定并统计得分。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ind w:lef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题型示例或考试样卷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水轮发电机组值班员技能操作考试内容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供配电系统图完成设备安装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气参数测量、记录与分析 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值班员技能操作考试内容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电气控制图完成设备安装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设备测试、控制与试运行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维修电工技能操作考试内容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电气元器件故障判别、特性参数测量与分析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元器件故障判别、特性参数测量与分析</w:t>
      </w:r>
    </w:p>
    <w:p>
      <w:pPr>
        <w:pStyle w:val="Normal"/>
        <w:snapToGrid w:val="false"/>
        <w:spacing w:lineRule="exact" w:line="520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操作设置、技能要求、评分办法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/>
        <w:t xml:space="preserve"> </w:t>
      </w:r>
      <w:r>
        <w:rPr/>
        <w:t>操作设置项目、技能要求与评价指标详见表</w:t>
      </w:r>
      <w:r>
        <w:rPr/>
        <w:t>2</w:t>
      </w:r>
      <w:r>
        <w:rPr/>
        <w:t>，按照评价指标对应项赋分，统计计算得分。</w:t>
      </w:r>
    </w:p>
    <w:tbl>
      <w:tblPr>
        <w:tblW w:w="921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18"/>
        <w:gridCol w:w="2696"/>
        <w:gridCol w:w="3600"/>
        <w:gridCol w:w="718"/>
      </w:tblGrid>
      <w:tr>
        <w:trPr>
          <w:trHeight w:val="4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价指标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线路安装及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配电板上用空开、接触器、热继电器按钮等器件，完成电动机控制电路的安装，电路测试并通电试运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元器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控制电路电路连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接线工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路检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设备通电运行与启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运行参数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全文明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3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照明电路安装与运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动力照明图纸，完成开关、灯泡、插座、电流表、电压表的安装，通电试运行，计量分析参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元器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控制电路电路连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接线工艺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路检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通电测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运行参数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全文明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器件测试与分析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别测试电工电子元器件的好坏，测试给定电工（电子）电路的基本物理量，分析参数及波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路接线或电子线路组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工电子元器件工作电压测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工电子元器件工作电流测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工器件频率测量或电子器件的输入电压测量及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工器件的频率分析或电子器件电压放大倍数计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工器件的电能测量或电子器件波形分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安全文明操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           </w:t>
      </w:r>
      <w:r>
        <w:rPr>
          <w:rFonts w:ascii="宋体;SimSun" w:hAnsi="宋体;SimSun" w:cs="宋体;SimSun"/>
          <w:b/>
          <w:sz w:val="24"/>
        </w:rPr>
        <w:t>操作设置项目及评价指标细则表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技能考试仪器设备或工具（详见附件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水轮发电机组值班员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电气值班员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维修电工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水轮发电机组值班员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电气值班员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维修电工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技能考试仪器设备或工具图示</w:t>
      </w:r>
    </w:p>
    <w:p>
      <w:pPr>
        <w:pStyle w:val="Normal"/>
        <w:spacing w:lineRule="exact" w:line="520" w:before="156" w:after="156"/>
        <w:ind w:firstLine="482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湖北水利水电职业技术学院</w:t>
      </w:r>
    </w:p>
    <w:p>
      <w:pPr>
        <w:pStyle w:val="Normal"/>
        <w:spacing w:lineRule="exact" w:line="520" w:before="156" w:after="156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二○一五年十二月三日</w:t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284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9" w:hanging="900"/>
      </w:pPr>
      <w:rPr>
        <w:sz w:val="28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9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9" w:hanging="900"/>
      </w:pPr>
      <w:rPr>
        <w:sz w:val="28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3:00Z</dcterms:created>
  <dc:creator>微软用户</dc:creator>
  <dc:description/>
  <cp:keywords/>
  <dc:language>en-US</dc:language>
  <cp:lastModifiedBy>微软用户</cp:lastModifiedBy>
  <cp:lastPrinted>2015-12-01T15:30:00Z</cp:lastPrinted>
  <dcterms:modified xsi:type="dcterms:W3CDTF">2015-12-30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