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kern w:val="2"/>
        </w:rPr>
      </w:pPr>
      <w:r>
        <w:rPr>
          <w:rFonts w:eastAsia="华文中宋" w:cs="华文中宋" w:ascii="华文中宋" w:hAnsi="华文中宋"/>
          <w:bCs w:val="false"/>
          <w:kern w:val="2"/>
          <w:sz w:val="28"/>
          <w:szCs w:val="28"/>
        </w:rPr>
        <w:t>201</w:t>
      </w:r>
      <w:r>
        <w:rPr>
          <w:rFonts w:eastAsia="华文中宋" w:cs="华文中宋" w:ascii="华文中宋" w:hAnsi="华文中宋"/>
          <w:bCs w:val="false"/>
          <w:kern w:val="2"/>
          <w:sz w:val="28"/>
          <w:szCs w:val="28"/>
        </w:rPr>
        <w:t>8</w:t>
      </w:r>
      <w:r>
        <w:rPr>
          <w:rFonts w:ascii="华文中宋" w:hAnsi="华文中宋" w:cs="华文中宋" w:eastAsia="华文中宋"/>
          <w:bCs w:val="false"/>
          <w:kern w:val="2"/>
          <w:sz w:val="28"/>
          <w:szCs w:val="28"/>
        </w:rPr>
        <w:t>年湖北省普通高等学校招收中等职业学校毕业生单独招生考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华文中宋" w:hAnsi="华文中宋" w:cs="华文中宋" w:eastAsia="华文中宋"/>
          <w:bCs w:val="false"/>
          <w:kern w:val="2"/>
        </w:rPr>
        <w:t>水利工程专业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湖北水利水电职业技术学院制定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一、考试性质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湖北省普通高等学校招收中等职业学校毕业生单独招生考试，水利工程专业技能考试（以下简称“技能考试”）是面向中等职业学校（包括中等专业学校、职业高中、技工学校）水利、建筑、土木类及相近专业毕业生的选拔性考试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二、考试依据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是以《国家职业资格制图员初级职业标准》、《国家职业资格建筑材料试验工初级职业标准》、《混凝土工国家职业初级标准（国家职业资格五级）》、教育部中等职业学校农业水利技术或相近专业教学大纲为主要依据，参照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北省中职专业技能考试理论知识考试工程测量考试大纲》的要求，选择中等职业学校农业水利技术专业核心技能内容，确定考试范围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水利类技能考试包括专业知识考试和技能操作考试两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 xml:space="preserve">130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 xml:space="preserve">36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专业知识考试采用计算机辅助进行（简称“机考”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生提交答卷时显示成绩。技能操作考试采用操作实验仪器及笔试答卷相结合的方式，分为工程测量、工程制图和工程施工技术三部分组成，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方式、分值及时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考试采用计算机辅助考试的方式，满分为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工程测量、建筑材料、工程制图、工程力学、职业素养等。见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0"/>
        <w:gridCol w:w="4980"/>
        <w:gridCol w:w="2213"/>
      </w:tblGrid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4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  <w:r>
              <w:rPr>
                <w:rFonts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点基本要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掌握</w:t>
            </w:r>
          </w:p>
        </w:tc>
      </w:tr>
      <w:tr>
        <w:trPr>
          <w:trHeight w:val="1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测量学的基本知识，熟悉测量工作的基本原则，掌握地面点在测量学上的表示方法，熟悉测量工作的基本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水准测量的基本原理，掌握</w:t>
            </w:r>
            <w:r>
              <w:rPr>
                <w:rFonts w:cs="宋体;SimSun" w:ascii="宋体;SimSun" w:hAnsi="宋体;SimSun"/>
                <w:szCs w:val="21"/>
              </w:rPr>
              <w:t>DS3</w:t>
            </w:r>
            <w:r>
              <w:rPr>
                <w:rFonts w:ascii="宋体;SimSun" w:hAnsi="宋体;SimSun" w:cs="宋体;SimSun"/>
                <w:szCs w:val="21"/>
              </w:rPr>
              <w:t>型水准仪的使用方法，掌握水准测量的基本方法，掌握单一水准路线的布设形式，掌握高差闭合差的计算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水平角和竖直角的测量原理，掌握</w:t>
            </w:r>
            <w:r>
              <w:rPr>
                <w:rFonts w:cs="宋体;SimSun" w:ascii="宋体;SimSun" w:hAnsi="宋体;SimSun"/>
                <w:szCs w:val="21"/>
              </w:rPr>
              <w:t>DJ6</w:t>
            </w:r>
            <w:r>
              <w:rPr>
                <w:rFonts w:ascii="宋体;SimSun" w:hAnsi="宋体;SimSun" w:cs="宋体;SimSun"/>
                <w:szCs w:val="21"/>
              </w:rPr>
              <w:t>型经纬仪的使用方法，掌握测回法水平角测量的观测、记录和计算的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了解钢尺量距的一般方法，理解直线定向的方式，掌握坐标方位角和象限角的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理解施工放样的基本方法，掌握标高测设的方法，掌握平面位置的测设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了解地形图的基本知识，理解地形图测绘的基本过程和方法，掌握等高线的特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准测量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差闭合差的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正反坐标方位角的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方位角与象限角的换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回法测量水平角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标高测设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等高线的特性。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材料的基本性质：理解材料与质量、与水有关的性能指标；掌握材料的力学性能指标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泥：了解硅酸盐系列水泥分类、水泥熟料的矿物成分组成及特性；理解影响水泥强度发展的因素；掌握普通水泥的定义、技术要求、主要特性及应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混凝土：了解普通混凝土的原材料组成和混凝土的技术性质，熟悉和易性的概念及其影响因素，了解混凝土初步配合比设计的步骤与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筑砂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了解砂浆的组成材料、砂浆拌合物的和易性、砂浆的强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筑钢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了解钢材的分类，理解化学成分对钢材性能的影响、钢筋冷加工和时效的作用，熟悉建筑钢材的力学性能，掌握常用建筑钢材的技术标准与适用情况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材料的基本性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硅酸盐水泥的基本技术性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普通水泥的主要特性及应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普通混凝土原材料组成和技术性质。</w:t>
            </w:r>
          </w:p>
        </w:tc>
      </w:tr>
      <w:tr>
        <w:trPr>
          <w:trHeight w:val="18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工程制图标准的基本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基本体的种类及视图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工程形体的表达方法，剖视图、断面图的概念、画法及标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识读建筑工程图样的基本方法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体的种类及视图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程形体的表达方法中剖视图、断面图的画法及标注。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工程中常见的约束类型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力的投影和力矩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拉压杆的内力的计算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梁的内力的计算方法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杆和梁的内力的计算方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职业道德的概念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土木工程施工职业道德的概念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土木工程施工职业道德的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沟通协作能力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职业道德的内容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结构、答题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分为单项选择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、多项选择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、判断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易大致比例：较易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中等难度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较难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考试各模块对应小题数及相应分值如下表所示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73"/>
        <w:gridCol w:w="1453"/>
        <w:gridCol w:w="1453"/>
      </w:tblGrid>
      <w:tr>
        <w:trPr>
          <w:tblHeader w:val="true"/>
          <w:trHeight w:val="5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模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</w:tr>
      <w:tr>
        <w:trPr>
          <w:trHeight w:val="46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4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6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5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6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5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4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5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5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44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4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5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4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题型示例或考试样卷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方式、分值及时间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操作考试采用操作实验仪器及笔试答卷相结合的方式，满分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操作考试由工程测量、工程制图和工程施工技术三部分组成。考试内容、考试及用到的仪器设备或工具见下表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2"/>
        <w:gridCol w:w="3738"/>
        <w:gridCol w:w="2704"/>
      </w:tblGrid>
      <w:tr>
        <w:trPr>
          <w:trHeight w:val="1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作考试要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工具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回法水平角测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J6</w:t>
            </w:r>
            <w:r>
              <w:rPr>
                <w:rFonts w:ascii="宋体;SimSun" w:hAnsi="宋体;SimSun" w:cs="宋体;SimSun"/>
                <w:szCs w:val="21"/>
              </w:rPr>
              <w:t>型经纬仪的基本构造和性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安置经纬仪，掌握经纬仪的适用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测回法观测水平角的程序和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水平角测量的测、记、算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6</w:t>
            </w:r>
            <w:r>
              <w:rPr>
                <w:rFonts w:ascii="宋体;SimSun" w:hAnsi="宋体;SimSun" w:cs="宋体;SimSun"/>
                <w:szCs w:val="21"/>
              </w:rPr>
              <w:t>型经纬仪（光学或电子经纬仪均可）及配套脚架、铅笔、记录板、记录薄、固定测站点、两个固定目标点</w:t>
            </w:r>
          </w:p>
        </w:tc>
      </w:tr>
      <w:tr>
        <w:trPr>
          <w:trHeight w:val="10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画组合体的漏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使用绘图工具进行绘图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所给的视图补画漏线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铅笔、圆规、直尺等绘图工具</w:t>
            </w:r>
          </w:p>
        </w:tc>
      </w:tr>
      <w:tr>
        <w:trPr>
          <w:trHeight w:val="2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混凝土结构施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熟练指出混凝土的基本组成材料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指出简单混凝土结构施工工艺流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准确指出施工关键工序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达流利、清晰、用词准确、书写工整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施工图片与文字说明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操作设置、技能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操作考试共设置三个实操项目，技能要求与评分办法如下：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操项目一：工程测量（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11"/>
        <w:gridCol w:w="3578"/>
        <w:gridCol w:w="1155"/>
      </w:tblGrid>
      <w:tr>
        <w:trPr>
          <w:trHeight w:val="49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务说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水准测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用普通水准测量的方法测定给定的两个固定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间的高差，要求用变高法两次施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间的高差，两次改变仪器的高度在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准仪安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观测方法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记录的规范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的正确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量成果的精度符合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操项目二：工程制图（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69"/>
        <w:gridCol w:w="3532"/>
        <w:gridCol w:w="1419"/>
      </w:tblGrid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务说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</w:tr>
      <w:tr>
        <w:trPr>
          <w:trHeight w:val="17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画视图中所缺的图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根据所给的两个视图补画第三视图所缺的图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正确一条线得相应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操项目三：工程施工技术（时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7"/>
        <w:gridCol w:w="4211"/>
        <w:gridCol w:w="103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业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务说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84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混凝土结构施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根据所给简单混凝土结构图片和文字材料，准确回答混凝土的基本材料和施工工艺流程，并指出其关键工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的基本组成材料选择准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8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工艺流程叙述准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键工序叙述准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水利工程专业知识考试样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为机考，总分</w:t>
      </w:r>
      <w:r>
        <w:rPr>
          <w:rFonts w:cs="宋体;SimSun" w:ascii="宋体;SimSun" w:hAnsi="宋体;SimSun"/>
          <w:bCs/>
          <w:color w:val="000000"/>
          <w:sz w:val="24"/>
        </w:rPr>
        <w:t>130</w:t>
      </w:r>
      <w:r>
        <w:rPr>
          <w:rFonts w:ascii="宋体;SimSun" w:hAnsi="宋体;SimSun" w:cs="宋体;SimSun"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（将正确答案的字母填在括号内。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满分</w:t>
      </w:r>
      <w:r>
        <w:rPr>
          <w:rFonts w:cs="宋体;SimSun" w:ascii="宋体;SimSun" w:hAnsi="宋体;SimSun"/>
          <w:b/>
          <w:bCs/>
          <w:color w:val="000000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转动望远镜物镜调焦螺旋的目的是使</w:t>
      </w:r>
      <w:r>
        <w:rPr>
          <w:rFonts w:cs="Arial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像位于视场中间 </w:t>
      </w:r>
      <w:r>
        <w:rPr>
          <w:rFonts w:cs="Arial" w:ascii="宋体;SimSun" w:hAnsi="宋体;SimSun"/>
          <w:color w:val="000000"/>
          <w:kern w:val="0"/>
          <w:sz w:val="24"/>
        </w:rPr>
        <w:tab/>
        <w:t xml:space="preserve">              B. </w:t>
      </w:r>
      <w:r>
        <w:rPr>
          <w:rFonts w:ascii="宋体;SimSun" w:hAnsi="宋体;SimSun" w:cs="Arial"/>
          <w:color w:val="000000"/>
          <w:kern w:val="0"/>
          <w:sz w:val="24"/>
        </w:rPr>
        <w:t>十字丝分划板清晰</w:t>
      </w: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像位于十字丝分划板面上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物像清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水准仪是建立水平视线测定地面两点间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的仪器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角度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距离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高差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位置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在水准测量中，若后视点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的读数小，前视点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的读数大，则有</w:t>
      </w:r>
      <w:r>
        <w:rPr>
          <w:rFonts w:cs="Arial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A</w:t>
      </w:r>
      <w:r>
        <w:rPr>
          <w:rFonts w:ascii="宋体;SimSun" w:hAnsi="宋体;SimSun" w:cs="Arial"/>
          <w:color w:val="000000"/>
          <w:kern w:val="0"/>
          <w:sz w:val="24"/>
        </w:rPr>
        <w:t>点比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点高 </w:t>
      </w:r>
      <w:r>
        <w:rPr>
          <w:rFonts w:cs="Arial" w:ascii="宋体;SimSun" w:hAnsi="宋体;SimSun"/>
          <w:color w:val="000000"/>
          <w:kern w:val="0"/>
          <w:sz w:val="24"/>
        </w:rPr>
        <w:tab/>
        <w:tab/>
        <w:tab/>
        <w:tab/>
        <w:t>B. A</w:t>
      </w:r>
      <w:r>
        <w:rPr>
          <w:rFonts w:ascii="宋体;SimSun" w:hAnsi="宋体;SimSun" w:cs="Arial"/>
          <w:color w:val="000000"/>
          <w:kern w:val="0"/>
          <w:sz w:val="24"/>
        </w:rPr>
        <w:t>点比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点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C. A</w:t>
      </w:r>
      <w:r>
        <w:rPr>
          <w:rFonts w:ascii="宋体;SimSun" w:hAnsi="宋体;SimSun" w:cs="Arial"/>
          <w:color w:val="000000"/>
          <w:kern w:val="0"/>
          <w:sz w:val="24"/>
        </w:rPr>
        <w:t>点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点同高</w:t>
      </w:r>
      <w:r>
        <w:rPr>
          <w:rFonts w:cs="Arial" w:ascii="宋体;SimSun" w:hAnsi="宋体;SimSun"/>
          <w:color w:val="000000"/>
          <w:kern w:val="0"/>
          <w:sz w:val="24"/>
        </w:rPr>
        <w:tab/>
        <w:tab/>
        <w:t xml:space="preserve">    D. </w:t>
      </w:r>
      <w:r>
        <w:rPr>
          <w:rFonts w:ascii="宋体;SimSun" w:hAnsi="宋体;SimSun" w:cs="Arial"/>
          <w:color w:val="000000"/>
          <w:kern w:val="0"/>
          <w:sz w:val="24"/>
        </w:rPr>
        <w:t>不能确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</w:rPr>
        <w:t>对某水平角观测五个测回，则第三测回度盘起始读数应变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B. 72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C. 144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D. 9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已知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AC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C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cs="宋体;SimSun" w:ascii="宋体;SimSun" w:hAnsi="宋体;SimSun"/>
          <w:color w:val="000000"/>
          <w:sz w:val="24"/>
        </w:rPr>
        <w:t>m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+5.950     B. -5.950     C. +1.210     D. -1.210 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</w:rPr>
        <w:t>测量上所选用的平面直角坐标系，规定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Arial"/>
          <w:color w:val="000000"/>
          <w:kern w:val="0"/>
          <w:sz w:val="24"/>
        </w:rPr>
        <w:t>轴正向指向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）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东方向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南方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西方向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．北方向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已知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点高程是</w:t>
      </w:r>
      <w:r>
        <w:rPr>
          <w:rFonts w:cs="Arial" w:ascii="宋体;SimSun" w:hAnsi="宋体;SimSun"/>
          <w:color w:val="000000"/>
          <w:kern w:val="0"/>
          <w:sz w:val="24"/>
        </w:rPr>
        <w:t>30.500m</w:t>
      </w:r>
      <w:r>
        <w:rPr>
          <w:rFonts w:ascii="宋体;SimSun" w:hAnsi="宋体;SimSun" w:cs="Arial"/>
          <w:color w:val="000000"/>
          <w:kern w:val="0"/>
          <w:sz w:val="24"/>
        </w:rPr>
        <w:t>，水准仪照准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两点，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尺读数为</w:t>
      </w:r>
      <w:r>
        <w:rPr>
          <w:rFonts w:cs="Arial" w:ascii="宋体;SimSun" w:hAnsi="宋体;SimSun"/>
          <w:color w:val="000000"/>
          <w:kern w:val="0"/>
          <w:sz w:val="24"/>
        </w:rPr>
        <w:t>1.200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尺读数为</w:t>
      </w:r>
      <w:r>
        <w:rPr>
          <w:rFonts w:cs="Arial" w:ascii="宋体;SimSun" w:hAnsi="宋体;SimSun"/>
          <w:color w:val="000000"/>
          <w:kern w:val="0"/>
          <w:sz w:val="24"/>
        </w:rPr>
        <w:t>1.400m,</w:t>
      </w:r>
      <w:r>
        <w:rPr>
          <w:rFonts w:ascii="宋体;SimSun" w:hAnsi="宋体;SimSun" w:cs="Arial"/>
          <w:color w:val="000000"/>
          <w:kern w:val="0"/>
          <w:sz w:val="24"/>
        </w:rPr>
        <w:t>则仪器的视线高为</w:t>
      </w:r>
      <w:r>
        <w:rPr>
          <w:rFonts w:cs="Arial" w:ascii="宋体;SimSun" w:hAnsi="宋体;SimSun"/>
          <w:color w:val="000000"/>
          <w:kern w:val="0"/>
          <w:sz w:val="24"/>
        </w:rPr>
        <w:t>(     )m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31.700     B. 31.900     C. 29.300     D. 29.100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坐标方位角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60º</w:t>
      </w:r>
      <w:r>
        <w:rPr>
          <w:rFonts w:ascii="宋体;SimSun" w:hAnsi="宋体;SimSun" w:cs="宋体;SimSun"/>
          <w:color w:val="000000"/>
          <w:sz w:val="24"/>
        </w:rPr>
        <w:t>，则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象限角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.SW</w:t>
      </w:r>
      <w:r>
        <w:rPr>
          <w:rFonts w:cs="宋体;SimSun" w:ascii="宋体;SimSun" w:hAnsi="宋体;SimSun"/>
          <w:color w:val="000000"/>
          <w:sz w:val="24"/>
        </w:rPr>
        <w:t>60º</w:t>
      </w:r>
      <w:r>
        <w:rPr>
          <w:rFonts w:cs="宋体;SimSun" w:ascii="宋体;SimSun" w:hAnsi="宋体;SimSun"/>
          <w:color w:val="000000"/>
          <w:sz w:val="24"/>
        </w:rPr>
        <w:t xml:space="preserve">          B.NW</w:t>
      </w:r>
      <w:r>
        <w:rPr>
          <w:rFonts w:cs="宋体;SimSun" w:ascii="宋体;SimSun" w:hAnsi="宋体;SimSun"/>
          <w:color w:val="000000"/>
          <w:sz w:val="24"/>
        </w:rPr>
        <w:t xml:space="preserve">60º </w:t>
      </w:r>
    </w:p>
    <w:p>
      <w:pPr>
        <w:pStyle w:val="Normal"/>
        <w:spacing w:lineRule="auto" w:line="360"/>
        <w:ind w:left="71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SE</w:t>
      </w:r>
      <w:r>
        <w:rPr>
          <w:rFonts w:cs="宋体;SimSun" w:ascii="宋体;SimSun" w:hAnsi="宋体;SimSun"/>
          <w:color w:val="000000"/>
          <w:sz w:val="24"/>
        </w:rPr>
        <w:t>60º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NE</w:t>
      </w:r>
      <w:r>
        <w:rPr>
          <w:rFonts w:cs="宋体;SimSun" w:ascii="宋体;SimSun" w:hAnsi="宋体;SimSun"/>
          <w:color w:val="000000"/>
          <w:sz w:val="24"/>
        </w:rPr>
        <w:t>60º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独立平面直角坐标系的象限是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编号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顺时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逆时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没有规律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坐标大小有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同一幅地形图内，等高线平距越大，表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等高距越小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地面坡度越缓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lang w:val="pt-BR"/>
        </w:rPr>
        <w:t>等高距越大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地面坡度越陡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一般表示建筑材料抗渗性的指标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抗冻等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软化系数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吸水率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渗透系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．一般环境中，在建筑物需要耐磨的部位可优先选择的水泥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硅酸盐水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矿渣水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火山灰水泥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粉煤灰水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冬季混凝土施工时，宜优先考虑加入的添加剂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缓凝剂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速凝剂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阻锈剂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引气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．金属材料引起破坏的原因主要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理破坏作用           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生物作用    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化学腐蚀及电化学腐蚀作用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阳光、空气及热作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．在相同条件下，碎石混凝土比卵石混凝土的和易性要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大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小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相同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无法判断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．已知混凝土的砂石比为</w:t>
      </w:r>
      <w:r>
        <w:rPr>
          <w:rFonts w:cs="Arial" w:ascii="宋体;SimSun" w:hAnsi="宋体;SimSun"/>
          <w:color w:val="000000"/>
          <w:kern w:val="0"/>
          <w:sz w:val="24"/>
        </w:rPr>
        <w:t>0.54</w:t>
      </w:r>
      <w:r>
        <w:rPr>
          <w:rFonts w:ascii="宋体;SimSun" w:hAnsi="宋体;SimSun" w:cs="Arial"/>
          <w:color w:val="000000"/>
          <w:kern w:val="0"/>
          <w:sz w:val="24"/>
        </w:rPr>
        <w:t>，则砂率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>0.3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B. </w:t>
      </w:r>
      <w:r>
        <w:rPr>
          <w:rFonts w:cs="Arial" w:ascii="宋体;SimSun" w:hAnsi="宋体;SimSun"/>
          <w:color w:val="000000"/>
          <w:kern w:val="0"/>
          <w:sz w:val="24"/>
        </w:rPr>
        <w:t>0.30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C. </w:t>
      </w:r>
      <w:r>
        <w:rPr>
          <w:rFonts w:cs="Arial" w:ascii="宋体;SimSun" w:hAnsi="宋体;SimSun"/>
          <w:color w:val="000000"/>
          <w:kern w:val="0"/>
          <w:sz w:val="24"/>
        </w:rPr>
        <w:t>0.54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D. </w:t>
      </w:r>
      <w:r>
        <w:rPr>
          <w:rFonts w:cs="Arial" w:ascii="宋体;SimSun" w:hAnsi="宋体;SimSun"/>
          <w:color w:val="000000"/>
          <w:kern w:val="0"/>
          <w:sz w:val="24"/>
        </w:rPr>
        <w:t>1.86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．砌筑砂浆的主要技术性质中，新拌砂浆的保水性一般用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指标表示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稠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分层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粘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含水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．材料在空气中吸收水分的性质，称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吸湿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耐水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亲水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抗渗性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．下列碳素结构钢中，含碳量最高的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>Q21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B. </w:t>
      </w:r>
      <w:r>
        <w:rPr>
          <w:rFonts w:cs="Arial" w:ascii="宋体;SimSun" w:hAnsi="宋体;SimSun"/>
          <w:color w:val="000000"/>
          <w:kern w:val="0"/>
          <w:sz w:val="24"/>
        </w:rPr>
        <w:t xml:space="preserve">Q235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cs="Arial" w:ascii="宋体;SimSun" w:hAnsi="宋体;SimSun"/>
          <w:color w:val="000000"/>
          <w:kern w:val="0"/>
          <w:sz w:val="24"/>
        </w:rPr>
        <w:t>Q25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cs="Arial" w:ascii="宋体;SimSun" w:hAnsi="宋体;SimSun"/>
          <w:color w:val="000000"/>
          <w:kern w:val="0"/>
          <w:sz w:val="24"/>
        </w:rPr>
        <w:t>Q275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钢材在常温下承受弯曲变形的能力，称为钢材的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性能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冷拉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冷拨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冷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冷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  <w:lang w:eastAsia="zh-CN"/>
        </w:rPr>
        <w:t>梁和刚架的主要内力是</w:t>
      </w:r>
      <w:r>
        <w:rPr>
          <w:rFonts w:cs="Arial" w:ascii="Arial" w:hAnsi="Arial"/>
          <w:color w:val="000000"/>
          <w:sz w:val="24"/>
        </w:rPr>
        <w:t>(     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ascii="Arial" w:hAnsi="Arial" w:cs="Arial"/>
          <w:color w:val="000000"/>
          <w:sz w:val="24"/>
        </w:rPr>
        <w:t>弯矩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B </w:t>
      </w:r>
      <w:r>
        <w:rPr>
          <w:rFonts w:ascii="Arial" w:hAnsi="Arial" w:cs="Arial"/>
          <w:color w:val="000000"/>
          <w:sz w:val="24"/>
        </w:rPr>
        <w:t>剪力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C </w:t>
      </w:r>
      <w:r>
        <w:rPr>
          <w:rFonts w:ascii="Arial" w:hAnsi="Arial" w:cs="Arial"/>
          <w:color w:val="000000"/>
          <w:sz w:val="24"/>
        </w:rPr>
        <w:t>轴力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 </w:t>
      </w:r>
      <w:r>
        <w:rPr>
          <w:rFonts w:ascii="Arial" w:hAnsi="Arial" w:cs="Arial"/>
          <w:color w:val="000000"/>
          <w:sz w:val="24"/>
        </w:rPr>
        <w:t>应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什么是刚体？下面哪种说法是正确的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很硬的物体     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改变很小的物体</w:t>
      </w:r>
      <w:r>
        <w:rPr>
          <w:rFonts w:ascii="宋体;SimSun" w:hAnsi="宋体;SimSun" w:cs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</w:t>
      </w:r>
      <w:r>
        <w:rPr>
          <w:rFonts w:ascii="宋体;SimSun" w:hAnsi="宋体;SimSun" w:cs="宋体;SimSun"/>
          <w:color w:val="000000"/>
          <w:kern w:val="0"/>
          <w:sz w:val="24"/>
        </w:rPr>
        <w:t>不容易变形的物体  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</w:t>
      </w:r>
      <w:r>
        <w:rPr>
          <w:rFonts w:ascii="宋体;SimSun" w:hAnsi="宋体;SimSun" w:cs="宋体;SimSun"/>
          <w:color w:val="000000"/>
          <w:kern w:val="0"/>
          <w:sz w:val="24"/>
        </w:rPr>
        <w:t>不变形的物体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作用在刚体上的力，可沿其作用线移动到刚体上的另一点，而不改变其作用效果，这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力平衡公理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减平衡力系公理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力的可传性原理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作用力与反作用力公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平面汇交力系平衡的必要和充分条件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力不等于零  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合力等于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力偶矩等于零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合力偶矩不等于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试指出下列哪些力属于作用在构件上的外力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重力（即自重）和轴力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重力和约束反力   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剪力和约束反力  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轴力和剪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局部剖视图与视图应以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为分界线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波浪线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8"/>
        </w:rPr>
        <w:t>双点划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波浪线或双折线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8"/>
        </w:rPr>
        <w:t>点划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8"/>
        </w:rPr>
        <w:t>工程制图中俯视图表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面对实物投影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8"/>
        </w:rPr>
        <w:t>由上向下投影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由左向右投影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8"/>
        </w:rPr>
        <w:t>由右向左投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8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用</w:t>
      </w:r>
      <w:r>
        <w:rPr>
          <w:rFonts w:cs="宋体;SimSun" w:ascii="宋体;SimSun" w:hAnsi="宋体;SimSun"/>
          <w:color w:val="000000"/>
          <w:sz w:val="24"/>
          <w:szCs w:val="28"/>
        </w:rPr>
        <w:t>1:200</w:t>
      </w:r>
      <w:r>
        <w:rPr>
          <w:rFonts w:ascii="宋体;SimSun" w:hAnsi="宋体;SimSun" w:cs="宋体;SimSun"/>
          <w:color w:val="000000"/>
          <w:sz w:val="24"/>
          <w:szCs w:val="28"/>
        </w:rPr>
        <w:t>的比例画图，物体上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米长的线段应画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2mm     B.5mm      C.10mm      D.100m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9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制图标准中规定</w:t>
      </w:r>
      <w:r>
        <w:rPr>
          <w:rFonts w:cs="宋体;SimSun" w:ascii="宋体;SimSun" w:hAnsi="宋体;SimSun"/>
          <w:color w:val="000000"/>
          <w:sz w:val="24"/>
          <w:szCs w:val="28"/>
        </w:rPr>
        <w:t>A2</w:t>
      </w:r>
      <w:r>
        <w:rPr>
          <w:rFonts w:ascii="宋体;SimSun" w:hAnsi="宋体;SimSun" w:cs="宋体;SimSun"/>
          <w:color w:val="000000"/>
          <w:sz w:val="24"/>
          <w:szCs w:val="28"/>
        </w:rPr>
        <w:t>图幅的尺寸是</w:t>
      </w:r>
      <w:r>
        <w:rPr>
          <w:rFonts w:cs="宋体;SimSun" w:ascii="宋体;SimSun" w:hAnsi="宋体;SimSun"/>
          <w:color w:val="000000"/>
          <w:sz w:val="24"/>
          <w:szCs w:val="28"/>
        </w:rPr>
        <w:t>420×594</w:t>
      </w:r>
      <w:r>
        <w:rPr>
          <w:rFonts w:ascii="宋体;SimSun" w:hAnsi="宋体;SimSun" w:cs="宋体;SimSun"/>
          <w:color w:val="000000"/>
          <w:sz w:val="24"/>
          <w:szCs w:val="28"/>
        </w:rPr>
        <w:t>，则</w:t>
      </w:r>
      <w:r>
        <w:rPr>
          <w:rFonts w:cs="宋体;SimSun" w:ascii="宋体;SimSun" w:hAnsi="宋体;SimSun"/>
          <w:color w:val="000000"/>
          <w:sz w:val="24"/>
          <w:szCs w:val="28"/>
        </w:rPr>
        <w:t>A3</w:t>
      </w:r>
      <w:r>
        <w:rPr>
          <w:rFonts w:ascii="宋体;SimSun" w:hAnsi="宋体;SimSun" w:cs="宋体;SimSun"/>
          <w:color w:val="000000"/>
          <w:sz w:val="24"/>
          <w:szCs w:val="28"/>
        </w:rPr>
        <w:t>图幅的尺寸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 297×420     B. 210×297      C. 594×841     D. 841×118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0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制图标准规定，尺寸起止符号必须采用箭头的是（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弧长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半径       </w:t>
      </w: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角度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1. </w:t>
      </w:r>
      <w:r>
        <w:rPr>
          <w:rFonts w:ascii="宋体;SimSun" w:hAnsi="宋体;SimSun" w:cs="宋体;SimSun"/>
          <w:color w:val="000000"/>
          <w:sz w:val="24"/>
          <w:szCs w:val="28"/>
        </w:rPr>
        <w:t>平面上的示坡线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与等高线平行     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与等高线垂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是正平线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一定是投影面平行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2. </w:t>
      </w:r>
      <w:r>
        <w:rPr>
          <w:rFonts w:ascii="宋体;SimSun" w:hAnsi="宋体;SimSun" w:cs="宋体;SimSun"/>
          <w:color w:val="000000"/>
          <w:sz w:val="24"/>
          <w:szCs w:val="28"/>
        </w:rPr>
        <w:t>工程制图中虚线主要用途是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可见轮廓线  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不可见轮廓线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假想轮廓线  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断开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3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在工程形体的表达中，杆、梁、板、柱等构件的断面形状常采用</w:t>
      </w:r>
      <w:r>
        <w:rPr>
          <w:rFonts w:cs="宋体;SimSun" w:ascii="宋体;SimSun" w:hAnsi="宋体;SimSun"/>
          <w:color w:val="000000"/>
          <w:sz w:val="24"/>
          <w:szCs w:val="28"/>
        </w:rPr>
        <w:t>(     )</w:t>
      </w:r>
      <w:r>
        <w:rPr>
          <w:rFonts w:ascii="宋体;SimSun" w:hAnsi="宋体;SimSun" w:cs="宋体;SimSun"/>
          <w:color w:val="000000"/>
          <w:sz w:val="24"/>
          <w:szCs w:val="28"/>
        </w:rPr>
        <w:t>表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全剖面图     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半剖面图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局部剖面图     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>断面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4. </w:t>
      </w:r>
      <w:r>
        <w:rPr>
          <w:rFonts w:ascii="宋体;SimSun" w:hAnsi="宋体;SimSun" w:cs="宋体;SimSun"/>
          <w:color w:val="000000"/>
          <w:sz w:val="24"/>
          <w:szCs w:val="28"/>
        </w:rPr>
        <w:t>已知直线上两点的高差是</w:t>
      </w:r>
      <w:r>
        <w:rPr>
          <w:rFonts w:cs="宋体;SimSun" w:ascii="宋体;SimSun" w:hAnsi="宋体;SimSun"/>
          <w:color w:val="000000"/>
          <w:sz w:val="24"/>
          <w:szCs w:val="28"/>
        </w:rPr>
        <w:t>4m</w:t>
      </w:r>
      <w:r>
        <w:rPr>
          <w:rFonts w:ascii="宋体;SimSun" w:hAnsi="宋体;SimSun" w:cs="宋体;SimSun"/>
          <w:color w:val="000000"/>
          <w:sz w:val="24"/>
          <w:szCs w:val="28"/>
        </w:rPr>
        <w:t>，两点间的水平投影长度是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8m </w:t>
      </w:r>
      <w:r>
        <w:rPr>
          <w:rFonts w:ascii="宋体;SimSun" w:hAnsi="宋体;SimSun" w:cs="宋体;SimSun"/>
          <w:color w:val="000000"/>
          <w:sz w:val="24"/>
          <w:szCs w:val="28"/>
        </w:rPr>
        <w:t>，该直线的坡度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:1</w:t>
        <w:tab/>
        <w:t xml:space="preserve">        B.1:2 </w:t>
        <w:tab/>
        <w:t xml:space="preserve">        C.1:3</w:t>
        <w:tab/>
        <w:t xml:space="preserve">          D. 1: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5. </w:t>
      </w:r>
      <w:r>
        <w:rPr>
          <w:rFonts w:ascii="宋体;SimSun" w:hAnsi="宋体;SimSun" w:cs="宋体;SimSun"/>
          <w:color w:val="000000"/>
          <w:sz w:val="24"/>
          <w:szCs w:val="28"/>
        </w:rPr>
        <w:t>在地面上搭建一平台，平台的高程是</w:t>
      </w:r>
      <w:r>
        <w:rPr>
          <w:rFonts w:cs="宋体;SimSun" w:ascii="宋体;SimSun" w:hAnsi="宋体;SimSun"/>
          <w:color w:val="000000"/>
          <w:sz w:val="24"/>
          <w:szCs w:val="28"/>
        </w:rPr>
        <w:t>20m</w:t>
      </w:r>
      <w:r>
        <w:rPr>
          <w:rFonts w:ascii="宋体;SimSun" w:hAnsi="宋体;SimSun" w:cs="宋体;SimSun"/>
          <w:color w:val="000000"/>
          <w:sz w:val="24"/>
          <w:szCs w:val="28"/>
        </w:rPr>
        <w:t>，地面的高程是</w:t>
      </w:r>
      <w:r>
        <w:rPr>
          <w:rFonts w:cs="宋体;SimSun" w:ascii="宋体;SimSun" w:hAnsi="宋体;SimSun"/>
          <w:color w:val="000000"/>
          <w:sz w:val="24"/>
          <w:szCs w:val="28"/>
        </w:rPr>
        <w:t>23m</w:t>
      </w:r>
      <w:r>
        <w:rPr>
          <w:rFonts w:ascii="宋体;SimSun" w:hAnsi="宋体;SimSun" w:cs="宋体;SimSun"/>
          <w:color w:val="000000"/>
          <w:sz w:val="24"/>
          <w:szCs w:val="28"/>
        </w:rPr>
        <w:t>，应采取（     ）的施工方法。</w:t>
      </w:r>
      <w:r>
        <w:rPr>
          <w:rFonts w:cs="宋体;SimSun" w:ascii="宋体;SimSun" w:hAnsi="宋体;SimSun"/>
          <w:color w:val="000000"/>
          <w:sz w:val="24"/>
          <w:szCs w:val="28"/>
        </w:rPr>
        <w:tab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挖方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 xml:space="preserve">    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内插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填方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剖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6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分别用下列比例绘制同一个物体，画出图形最大的比例是（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:1       B.1:10        C.1:50          D.1:2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 xml:space="preserve">个人要取得事业成功，实现自我价值，关键是（     ）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运气好     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人际关系好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掌握一门实用技术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德才兼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  <w:tab/>
      </w:r>
      <w:r>
        <w:rPr>
          <w:rFonts w:ascii="宋体;SimSun" w:hAnsi="宋体;SimSun" w:cs="宋体;SimSun"/>
          <w:color w:val="000000"/>
          <w:sz w:val="24"/>
        </w:rPr>
        <w:t>所谓人生的社会价值，就是个体的人生对于社会和他人的意义，也就是个人对社会需要的满足，这主要表现为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个人通过劳动进行创造和贡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个人确认自我的存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个人对自己本身的肯定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个人作为社会人而具有的人格尊严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“</w:t>
      </w:r>
      <w:r>
        <w:rPr>
          <w:rFonts w:ascii="宋体;SimSun" w:hAnsi="宋体;SimSun" w:cs="宋体;SimSun"/>
          <w:color w:val="000000"/>
          <w:sz w:val="24"/>
        </w:rPr>
        <w:t>不想当将军的士兵不是好士兵”，这句话体现了职业道德的哪项准则？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忠诚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诚信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敬业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追求卓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在无人监督的情况下，仍能坚持道德观念去做事的行为被称之为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勤奋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审慎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自立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慎独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多</w:t>
      </w:r>
      <w:r>
        <w:rPr>
          <w:rFonts w:ascii="宋体;SimSun" w:hAnsi="宋体;SimSun" w:cs="宋体;SimSun"/>
          <w:b/>
          <w:bCs/>
          <w:color w:val="000000"/>
          <w:sz w:val="24"/>
        </w:rPr>
        <w:t>项选择题（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关于直线的坐标方位角描述错误的是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一定为正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正反坐标方位角互差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等于直线的象限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可能大于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水平角测量操作正确的是</w:t>
      </w:r>
      <w:r>
        <w:rPr>
          <w:rFonts w:cs="宋体;SimSun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首先需要对中和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盘左顺时针旋转照准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盘右逆时针旋转照准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同一测回观测过程中不能重新调平仪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用于石料这种不吸水砌体，砂浆强度主要决定于以下哪两种因素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水泥用量 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砂子用量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水灰比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水泥强度等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以下是水泥混凝土的组成成分的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泥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沙子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石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新拌水泥混凝土的和易性包括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流动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水性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黏聚性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粘结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8"/>
        </w:rPr>
        <w:t>制图标准规定了图纸幅面的大小，基本幅面有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3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，以下描述错误的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A0</w:t>
      </w:r>
      <w:r>
        <w:rPr>
          <w:rFonts w:ascii="宋体;SimSun" w:hAnsi="宋体;SimSun" w:cs="宋体;SimSun"/>
          <w:color w:val="000000"/>
          <w:sz w:val="24"/>
          <w:szCs w:val="28"/>
        </w:rPr>
        <w:t>图幅最小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图幅最大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A4</w:t>
      </w:r>
      <w:r>
        <w:rPr>
          <w:rFonts w:ascii="宋体;SimSun" w:hAnsi="宋体;SimSun" w:cs="宋体;SimSun"/>
          <w:color w:val="000000"/>
          <w:sz w:val="24"/>
          <w:szCs w:val="28"/>
        </w:rPr>
        <w:t>图幅最小，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图幅最大，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A3</w:t>
      </w:r>
      <w:r>
        <w:rPr>
          <w:rFonts w:ascii="宋体;SimSun" w:hAnsi="宋体;SimSun" w:cs="宋体;SimSun"/>
          <w:color w:val="000000"/>
          <w:sz w:val="24"/>
          <w:szCs w:val="28"/>
        </w:rPr>
        <w:t>图幅大小是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图幅的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A4</w:t>
      </w:r>
      <w:r>
        <w:rPr>
          <w:rFonts w:ascii="宋体;SimSun" w:hAnsi="宋体;SimSun" w:cs="宋体;SimSun"/>
          <w:color w:val="000000"/>
          <w:sz w:val="24"/>
          <w:szCs w:val="28"/>
        </w:rPr>
        <w:t>图幅尺寸是</w:t>
      </w:r>
      <w:r>
        <w:rPr>
          <w:rFonts w:cs="宋体;SimSun" w:ascii="宋体;SimSun" w:hAnsi="宋体;SimSun"/>
          <w:color w:val="000000"/>
          <w:sz w:val="24"/>
          <w:szCs w:val="28"/>
        </w:rPr>
        <w:t>210×29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8"/>
        </w:rPr>
        <w:t>进行工程制图标注尺寸主要有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定形尺寸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绘图比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定位尺寸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总体尺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关于图样的尺寸标注，以下做法正确的是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>尺寸线必须单独画出，不能用轮廓线、中心线等代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轮廓线、中心线可以作为尺寸界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>标注圆弧半径、直径、角度、弧长时，尺寸起止符一律采用箭头</w:t>
      </w:r>
    </w:p>
    <w:p>
      <w:pPr>
        <w:pStyle w:val="Normal"/>
        <w:spacing w:lineRule="auto" w:line="360"/>
        <w:ind w:right="607"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尺寸数字不可被任何图线或符号所通过，无法避免时必须将其他图线或符号断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下列选项中，属于水利行业必须贯彻和遵循的基本要求的有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全心全意为人民服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热爱本职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刻苦钻研业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团结协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从业人员加强职业道德修养，需要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端正职业态度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要注重历练自己的职业意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强化职业情感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努力搞好人际关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判断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ascii="宋体;SimSun" w:hAnsi="宋体;SimSun" w:cs="宋体;SimSun"/>
          <w:b/>
          <w:bCs/>
          <w:color w:val="000000"/>
          <w:sz w:val="24"/>
        </w:rPr>
        <w:t>选择“正确”或“错误”，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水准测量是高程测量的一种方法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经纬仪主要用于角度测量，也可用于高程视距测量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水准仪的使用过程包括安置仪器、粗略整平、照准和调焦、精确整平、读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水平角就是空间两条直线的夹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同一条等高线上的点高程不一定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材料的孔隙率增大，则其表观密度减小，材料强度提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砂子经过筛分实验，根据细度模数把砂子分为粗砂、中砂和细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普通硅酸盐水泥的初凝时间是不小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工程中混凝土的养护特别要注意保证温度和湿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材料在外力作用下产生变形，外力除去后变形能完全消失的性质，称为弹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随含碳量增加，碳素结构钢的强度、塑性均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绘制图样时，如果需要装订，则应画出图框和标题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断面图主要用来表达物体某断面的现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左视图反应物体的高和宽，表示物体的前、后、左、右四个方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图中所标注的尺寸数字是物体的真实大小，与比例大小无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平行于坐标面的圆，其正等轴测图是椭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职业道德界定着每个人什么是对的，什么是错的，什么是应该做的，什么是不应该做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 xml:space="preserve">精神空虚不是社会主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 xml:space="preserve">工程建设中与安全生产相关的单位，必须遵守安全生产法律、法规的规定，保证建设工程安全生产，依法承担建设工程安全生产责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在施工作业过程中，遇到问题，自己解决，可以培养自己独立解决问题的能力，不需要和他人进行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  考  答  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单项选择题</w:t>
      </w:r>
      <w:r>
        <w:rPr>
          <w:rFonts w:cs="宋体;SimSun" w:ascii="宋体;SimSun" w:hAnsi="宋体;SimSun"/>
          <w:color w:val="000000"/>
          <w:sz w:val="24"/>
        </w:rPr>
        <w:t>1-5 DCABB 6-10AADAB  11-15DABCB  16-20ABAD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1-25ADCBB 26-30ABCAD  31-35BBDBA 36-40ADAD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多</w:t>
      </w:r>
      <w:r>
        <w:rPr>
          <w:rFonts w:ascii="宋体;SimSun" w:hAnsi="宋体;SimSun" w:cs="宋体;SimSun"/>
          <w:b/>
          <w:bCs/>
          <w:color w:val="000000"/>
          <w:sz w:val="24"/>
        </w:rPr>
        <w:t>项选择题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ACD  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BCD  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D  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D  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</w:p>
    <w:p>
      <w:pPr>
        <w:pStyle w:val="Normal"/>
        <w:spacing w:lineRule="auto" w:line="360"/>
        <w:ind w:right="607"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  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CD  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BCD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判断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错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错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错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错误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水利工程专业技能操作考试样题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利工程专业技能操作样题</w:t>
      </w:r>
    </w:p>
    <w:p>
      <w:pPr>
        <w:pStyle w:val="Normal"/>
        <w:ind w:firstLine="58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15874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569"/>
                              <w:gridCol w:w="1569"/>
                              <w:gridCol w:w="1569"/>
                              <w:gridCol w:w="167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55.15pt;mso-wrap-distance-left:9pt;mso-wrap-distance-right:9pt;mso-wrap-distance-top:0pt;mso-wrap-distance-bottom:0pt;margin-top:8.6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569"/>
                        <w:gridCol w:w="1569"/>
                        <w:gridCol w:w="1569"/>
                        <w:gridCol w:w="167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能操作过程中时刻注意安全文明操作。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一、工程测量实操（</w:t>
      </w:r>
      <w:r>
        <w:rPr>
          <w:rFonts w:cs="宋体;SimSun" w:ascii="宋体;SimSun" w:hAnsi="宋体;SimSun"/>
          <w:b/>
          <w:bCs/>
          <w:sz w:val="24"/>
          <w:szCs w:val="30"/>
        </w:rPr>
        <w:t>14</w:t>
      </w:r>
      <w:r>
        <w:rPr>
          <w:rFonts w:ascii="宋体;SimSun" w:hAnsi="宋体;SimSun"/>
          <w:b/>
          <w:bCs/>
          <w:sz w:val="24"/>
          <w:szCs w:val="30"/>
        </w:rPr>
        <w:t>0</w:t>
      </w:r>
      <w:r>
        <w:rPr>
          <w:rFonts w:ascii="宋体;SimSun" w:hAnsi="宋体;SimSun" w:cs="宋体;SimSun"/>
          <w:b/>
          <w:bCs/>
          <w:sz w:val="24"/>
          <w:szCs w:val="3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项目：普通水准测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测试所需仪器工具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 xml:space="preserve">型自动安平水准仪及配套脚架一套，木制水准尺两根，尺垫两个，记录板一个，记录表及铅笔（可使用计算器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普通水准测量的方法测定给定的两个固定点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的高差，要求用变高法两次施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的高差，两次改变仪器的高度在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度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两次测得的高差之差限差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2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2pt" filled="f" o:ole="">
            <v:imagedata r:id="rId3" o:title=""/>
          </v:shape>
          <o:OLEObject Type="Embed" ProgID="" ShapeID="ole_rId2" DrawAspect="Content" ObjectID="_701380024" r:id="rId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监考老师检查最后一个读数，考生读数与检核读数之差限差为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差及高差中数计算精确到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高差中数遇到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时采用取偶原则进行取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间要求：考核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时间终止立即停止观测和计算，并上交试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核说明：考生根据现场抽签确定考核具体场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详见测试评分表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测试记录表（详见测试记录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程测量实操评分表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考号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考位：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/>
        </w:rPr>
        <w:t xml:space="preserve">                          </w:t>
      </w:r>
      <w:r>
        <w:rPr/>
        <w:t xml:space="preserve">装         订           线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"/>
        <w:gridCol w:w="1067"/>
        <w:gridCol w:w="529"/>
        <w:gridCol w:w="705"/>
        <w:gridCol w:w="406"/>
        <w:gridCol w:w="1298"/>
        <w:gridCol w:w="2402"/>
        <w:gridCol w:w="6"/>
        <w:gridCol w:w="703"/>
        <w:gridCol w:w="596"/>
      </w:tblGrid>
      <w:tr>
        <w:trPr>
          <w:trHeight w:val="4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核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内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配分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评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标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安置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仪器架设的高度合理（脚架架设的高度在观测者第二个纽扣附近）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仪器架设的角度合理（脚架与地面成</w:t>
            </w:r>
            <w:r>
              <w:rPr>
                <w:rFonts w:ascii="宋体;SimSun" w:hAnsi="宋体;SimSun"/>
                <w:sz w:val="18"/>
                <w:szCs w:val="18"/>
              </w:rPr>
              <w:t>70°</w:t>
            </w:r>
            <w:r>
              <w:rPr>
                <w:rFonts w:ascii="宋体;SimSun" w:hAnsi="宋体;SimSun"/>
                <w:sz w:val="18"/>
                <w:szCs w:val="18"/>
              </w:rPr>
              <w:t>角左右）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整平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圆气泡居于圆弧范围内得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圆气泡一半在圆弧内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观测方法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瞄准按照先后尺再前尺的顺序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后尺：先通过望远镜上部瞄准器瞄准，再通过目镜转动微动螺旋瞄准尺子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尺：先通过望远镜上部瞄准器瞄准，再通过目镜转动微动螺旋瞄准尺子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了调焦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测点记录正确每个得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，全部正确得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读数记录正确每个得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，全部正确得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未用橡皮擦拭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未就字涂改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/>
                <w:sz w:val="18"/>
                <w:szCs w:val="18"/>
              </w:rPr>
              <w:t>级数字未涂改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未连环涂改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铅笔记录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转抄记录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一次高差计算正确的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次高差计算正确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差中数计算正确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差中数取舍未按照取偶原则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精度评定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生读数与检核读数之差不大于</w:t>
            </w:r>
            <w:r>
              <w:rPr>
                <w:rFonts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生读数与检核读数之差在</w:t>
            </w:r>
            <w:r>
              <w:rPr>
                <w:rFonts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之间（包括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）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两次测得的高差之差不大于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/>
                <w:sz w:val="18"/>
                <w:szCs w:val="18"/>
              </w:rPr>
              <w:t>两次测得的高差之差在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/>
                <w:sz w:val="18"/>
                <w:szCs w:val="18"/>
              </w:rPr>
              <w:t>之间（包括</w:t>
            </w:r>
            <w:r>
              <w:rPr>
                <w:rFonts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Cs w:val="21"/>
              </w:rPr>
              <w:t>签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得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/>
          <w:sz w:val="24"/>
        </w:rPr>
        <w:t>考号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考位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  <w:u w:val="single"/>
        </w:rPr>
        <w:t xml:space="preserve">装           订           线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 试 记 录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9"/>
        <w:gridCol w:w="1754"/>
        <w:gridCol w:w="1798"/>
        <w:gridCol w:w="1308"/>
        <w:gridCol w:w="1625"/>
      </w:tblGrid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置仪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视读数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视读数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差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差中数</w:t>
            </w:r>
            <w:r>
              <w:rPr>
                <w:rFonts w:ascii="宋体;SimSun" w:hAnsi="宋体;SimSun"/>
                <w:sz w:val="24"/>
              </w:rPr>
              <w:t>(m)</w:t>
            </w:r>
          </w:p>
        </w:tc>
      </w:tr>
      <w:tr>
        <w:trPr>
          <w:trHeight w:val="9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用测试记录表</w:t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/>
          <w:sz w:val="24"/>
        </w:rPr>
        <w:t>二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sz w:val="24"/>
        </w:rPr>
        <w:t>工程制图操作考试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测试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钟，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题，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补画视图中所缺的漏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165" cy="255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51020" cy="3432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738245" cy="2379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3460" cy="228663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87.35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3460" cy="2286635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070985" cy="3696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181350" cy="2508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37685" cy="398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589020" cy="26568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232910" cy="392493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246120" cy="275971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224655" cy="3441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093720" cy="27793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356610" cy="2935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补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剖视图中遗漏的图线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576830" cy="360870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实线每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930525" cy="4054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194050" cy="293116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087495" cy="36906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b/>
          <w:sz w:val="24"/>
        </w:rPr>
        <w:t>三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sz w:val="24"/>
        </w:rPr>
        <w:t>工程施工技术操作考试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测试时间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钟，总分值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完成以下图片给出的柱下独立基础混凝土施工相关问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要求：请考生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，在试卷上完成下列试题。考试记时以监考教师宣布开考命令时刻为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23565" cy="1905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指出该独立基础混凝土的主要组成材料及基本结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不定项选择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多选、漏选、错选均不得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混凝土的组成材料包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color w:val="FF0000"/>
        </w:rPr>
        <w:t>ABCD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粗骨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骨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胶凝材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液体材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片所示独立基础混凝土的组成材料中粗骨料可采用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A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图片所示独立基础混凝土的组成材料中是细骨料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图片所示独立基础混凝土的组成材料中是胶凝材料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图片所示独立基础混凝土的组成材料中是液体材料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E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图片所示独立基础上部竖起的基本结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color w:val="FF0000"/>
        </w:rPr>
        <w:t>A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柱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柱下独立基础混凝土施工工艺环节主要包括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测量定位划线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基坑验槽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安装固定模板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钢筋制作安装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混凝土浇筑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混凝土振捣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混凝土养护等内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试回答下面施工工艺流程问题。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流程用工序前序号表示，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细部放线与钢筋制安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a→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钢筋制安与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制安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b→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制安与混凝土浇筑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c→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混凝土浇筑与拆模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d→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拆模与养护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e→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试确定该框架柱混凝土施工合理的施工工艺流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a→b→c→d→e→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该柱下独立基础混凝土施工的关键工序有哪些？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a.</w:t>
      </w:r>
      <w:r>
        <w:rPr/>
        <w:t>细部放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、</w:t>
      </w:r>
      <w:r>
        <w:rPr/>
        <w:t>b.</w:t>
      </w:r>
      <w:r>
        <w:rPr/>
        <w:t>钢筋制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、</w:t>
      </w:r>
      <w:r>
        <w:rPr/>
        <w:t>c.</w:t>
      </w:r>
      <w:r>
        <w:rPr/>
        <w:t>模板制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、</w:t>
      </w:r>
      <w:r>
        <w:rPr/>
        <w:t>d.</w:t>
      </w:r>
      <w:r>
        <w:rPr/>
        <w:t>混凝土浇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284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Administrator</dc:creator>
  <dc:description/>
  <cp:keywords/>
  <dc:language>en-US</dc:language>
  <cp:lastModifiedBy>User</cp:lastModifiedBy>
  <dcterms:modified xsi:type="dcterms:W3CDTF">2018-01-09T03:20:00Z</dcterms:modified>
  <cp:revision>11</cp:revision>
  <dc:subject/>
  <dc:title/>
</cp:coreProperties>
</file>