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水利水电职业技术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单独招生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水电站电气设备专业考试大纲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pacing w:lineRule="auto" w:line="360"/>
        <w:ind w:firstLine="578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考试性质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我院单独招收水电站电气设备专业学生考试，是面向中等职业学校（包括中等专业学校、职业高中、技工学校）供配电、电工电子、机电设备及相近专业毕业生的选拔性考试。</w:t>
      </w:r>
    </w:p>
    <w:p>
      <w:pPr>
        <w:pStyle w:val="Heading2"/>
        <w:spacing w:lineRule="auto" w:line="360" w:before="0" w:after="0"/>
        <w:ind w:firstLine="602"/>
        <w:rPr/>
      </w:pPr>
      <w:r>
        <w:rPr>
          <w:sz w:val="30"/>
          <w:szCs w:val="30"/>
        </w:rPr>
        <w:t>二、考试目标与要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考试目标</w:t>
      </w:r>
    </w:p>
    <w:p>
      <w:pPr>
        <w:pStyle w:val="Normal"/>
        <w:spacing w:lineRule="auto" w:line="360"/>
        <w:ind w:firstLine="678"/>
        <w:rPr/>
      </w:pPr>
      <w:r>
        <w:rPr>
          <w:rFonts w:ascii="宋体;SimSun" w:hAnsi="宋体;SimSun" w:cs="宋体;SimSun"/>
          <w:kern w:val="0"/>
          <w:sz w:val="28"/>
          <w:szCs w:val="28"/>
        </w:rPr>
        <w:t>考试目标在于选拔专业理论知识扎实、技能操作熟练、具备较高职业素养和良好职业道德的优秀中职毕业生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能力要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考生应具有基本的电工电子理论、机电设备基础；具备电器设备安装、电路检查测试及机电设备的操控能力。</w:t>
      </w:r>
    </w:p>
    <w:p>
      <w:pPr>
        <w:pStyle w:val="Heading2"/>
        <w:spacing w:lineRule="auto" w:line="360" w:before="0" w:after="0"/>
        <w:ind w:firstLine="602"/>
        <w:rPr/>
      </w:pPr>
      <w:r>
        <w:rPr>
          <w:sz w:val="30"/>
          <w:szCs w:val="30"/>
        </w:rPr>
        <w:t>三、考试依据与范围</w:t>
      </w:r>
    </w:p>
    <w:p>
      <w:pPr>
        <w:pStyle w:val="Style13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依据</w:t>
      </w:r>
      <w:r>
        <w:rPr>
          <w:rFonts w:cs="Times New Roman"/>
          <w:sz w:val="28"/>
          <w:szCs w:val="28"/>
        </w:rPr>
        <w:t>教育部新修订的《中等职业学校专业目录》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010</w:t>
      </w:r>
      <w:r>
        <w:rPr>
          <w:rFonts w:cs="Times New Roman"/>
          <w:sz w:val="28"/>
          <w:szCs w:val="28"/>
        </w:rPr>
        <w:t>版）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参照</w:t>
      </w:r>
      <w:r>
        <w:rPr>
          <w:rFonts w:cs="Times New Roman"/>
          <w:sz w:val="28"/>
          <w:szCs w:val="28"/>
        </w:rPr>
        <w:t>能源类水电厂机电设备安装与运行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发电厂及变电站电气设备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供用电技术</w:t>
      </w:r>
      <w:r>
        <w:rPr>
          <w:rFonts w:cs="Times New Roman"/>
          <w:sz w:val="28"/>
          <w:szCs w:val="28"/>
        </w:rPr>
        <w:t>等专业；加工制造类</w:t>
      </w:r>
      <w:r>
        <w:rPr>
          <w:rFonts w:cs="Times New Roman"/>
          <w:sz w:val="28"/>
          <w:szCs w:val="28"/>
        </w:rPr>
        <w:t>机电技术应用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电气运行与控制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电气技术应用</w:t>
      </w:r>
      <w:r>
        <w:rPr>
          <w:rFonts w:cs="Times New Roman"/>
          <w:sz w:val="28"/>
          <w:szCs w:val="28"/>
        </w:rPr>
        <w:t>等专业的培养目标，业务范围及教学主要内容要求，结合职业学校开设专业与职业技能鉴定工种，对照《中华人民共和国职业分类大典》，按照水轮发电机值班员、电气值班员、电气设备安装工、维修电工等职业工种初级工等次的职业技能要求，对中职毕业生实施考核和评价。</w:t>
      </w:r>
    </w:p>
    <w:p>
      <w:pPr>
        <w:pStyle w:val="Heading2"/>
        <w:spacing w:lineRule="auto" w:line="360" w:before="0" w:after="0"/>
        <w:ind w:firstLine="602"/>
        <w:rPr/>
      </w:pPr>
      <w:r>
        <w:rPr>
          <w:sz w:val="30"/>
          <w:szCs w:val="30"/>
        </w:rPr>
        <w:t>四、考试形式和内容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考试包括专业知识考试和技能操作考试两部分，总成绩满分为</w:t>
      </w:r>
      <w:r>
        <w:rPr>
          <w:rFonts w:cs="宋体;SimSun" w:ascii="宋体;SimSun" w:hAnsi="宋体;SimSun"/>
          <w:kern w:val="0"/>
          <w:sz w:val="28"/>
          <w:szCs w:val="28"/>
        </w:rPr>
        <w:t>49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业知识考试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试方式、分值及时间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知识考试采用机考的方式，满分为</w:t>
      </w:r>
      <w:r>
        <w:rPr>
          <w:rFonts w:cs="宋体;SimSun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宋体;SimSun"/>
          <w:kern w:val="0"/>
          <w:sz w:val="28"/>
          <w:szCs w:val="28"/>
        </w:rPr>
        <w:t>分，考试时间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试内容（见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知识考试基本内容及要求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00"/>
        <w:gridCol w:w="5930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基本要求</w:t>
            </w:r>
          </w:p>
        </w:tc>
      </w:tr>
      <w:tr>
        <w:trPr>
          <w:trHeight w:val="1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交直流电路的特性、掌握电气元器件的性能、原理及结构，熟悉基本的电路分析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电子元器件的特性、熟悉模拟电子电路的应用，理解数字逻辑电路、门电路的特性。</w:t>
            </w:r>
          </w:p>
        </w:tc>
      </w:tr>
      <w:tr>
        <w:trPr>
          <w:trHeight w:val="1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常用低压电气设备的种类、结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特性及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常用高压设备的分类及功能。</w:t>
            </w:r>
          </w:p>
        </w:tc>
      </w:tr>
      <w:tr>
        <w:trPr>
          <w:trHeight w:val="1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机械材料的分类，机械制造工艺基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工厂通用机械设备分类、特性及功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悉机电一体化或者数控技术基础。</w:t>
            </w:r>
          </w:p>
        </w:tc>
      </w:tr>
      <w:tr>
        <w:trPr>
          <w:trHeight w:val="4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及电气制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机械零件三视图、剖面图的基本知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电气元器件的图形符合与字母代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较熟练应用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及电气专业软件制图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机械零件及电气图的识读能力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职业道德的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电力行业职业道德的概念和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备吃苦耐劳动、团结协作、开拓创新的精神。</w:t>
            </w:r>
          </w:p>
        </w:tc>
      </w:tr>
    </w:tbl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题型及分值分布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题型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单项选择题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判断题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难易程度比例 </w:t>
      </w:r>
    </w:p>
    <w:p>
      <w:pPr>
        <w:pStyle w:val="Normal"/>
        <w:spacing w:lineRule="auto" w:line="360"/>
        <w:ind w:firstLine="818"/>
        <w:rPr/>
      </w:pPr>
      <w:r>
        <w:rPr>
          <w:rFonts w:ascii="宋体;SimSun" w:hAnsi="宋体;SimSun" w:cs="宋体;SimSun"/>
          <w:kern w:val="0"/>
          <w:sz w:val="28"/>
          <w:szCs w:val="28"/>
        </w:rPr>
        <w:t>较易题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中等难度题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较难题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专业知识模块内容赋分（见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知识模块内容赋分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1968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及电气制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素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技能操作考试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试方式、分值及时间</w:t>
      </w:r>
    </w:p>
    <w:p>
      <w:pPr>
        <w:pStyle w:val="Normal"/>
        <w:spacing w:lineRule="auto" w:line="360"/>
        <w:ind w:firstLine="678"/>
        <w:rPr/>
      </w:pPr>
      <w:r>
        <w:rPr>
          <w:rFonts w:ascii="宋体;SimSun" w:hAnsi="宋体;SimSun" w:cs="宋体;SimSun"/>
          <w:kern w:val="0"/>
          <w:sz w:val="28"/>
          <w:szCs w:val="28"/>
        </w:rPr>
        <w:t>技能操作考试共两项，其中必考项目一项、选考项目一项。选考为在规定的两个项目中任选一个项目，以实际操作形式进行测试。满分为</w:t>
      </w:r>
      <w:r>
        <w:rPr>
          <w:rFonts w:cs="宋体;SimSun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宋体;SimSun"/>
          <w:kern w:val="0"/>
          <w:sz w:val="28"/>
          <w:szCs w:val="28"/>
        </w:rPr>
        <w:t>分，考试时间计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试内容（见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技能操作考试内容及基本情况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2"/>
        <w:gridCol w:w="1708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电气控制线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测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明计量电路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考，两项任选其中一项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线路、元器件测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核及评价指标（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/>
      </w:pPr>
      <w:r>
        <w:rPr/>
        <w:t>表</w:t>
      </w:r>
      <w:r>
        <w:rPr/>
        <w:t xml:space="preserve">4     </w:t>
      </w:r>
      <w:r>
        <w:rPr/>
        <w:t>考核项目及评价指标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8"/>
        <w:gridCol w:w="2629"/>
        <w:gridCol w:w="3510"/>
        <w:gridCol w:w="702"/>
      </w:tblGrid>
      <w:tr>
        <w:trPr>
          <w:trHeight w:val="4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具体任务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评价指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低压电气控制线路安装及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在配电板上用空开、接触器、热继电器按钮等器件，安装完成电动机点动控制电路，测试并通电试运行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控制电路电路连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接线工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清理现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安全文明生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工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简易照明计量电路安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在配电板上完成开关、灯泡、插座、电流表、电压表的安装，测试并通电试运行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控制电路电路连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接线工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文明生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工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线路测试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别测试电子元器件的好坏，测试给定电子电路的基本物理量及波形等特性参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极管工作电压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极管工作电流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输入电压测量及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压放大倍数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波形失真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7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规范操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</w:tbl>
    <w:p>
      <w:pPr>
        <w:pStyle w:val="Normal"/>
        <w:spacing w:lineRule="auto" w:line="360"/>
        <w:ind w:firstLine="578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样题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电站电气设备</w:t>
      </w:r>
      <w:r>
        <w:rPr>
          <w:rFonts w:ascii="宋体;SimSun" w:hAnsi="宋体;SimSun" w:cs="宋体;SimSun"/>
          <w:sz w:val="32"/>
          <w:szCs w:val="32"/>
        </w:rPr>
        <w:t>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111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成绩</w:t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bCs/>
          <w:sz w:val="24"/>
        </w:rPr>
        <w:t>一、单项选择题（将正确选项填入括号内，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 xml:space="preserve">分， 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单位体积液体所具有的质量称为该液体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容积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密度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重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判断下图所示灯泡连接方式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939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串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并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混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金属之所以是电的良导体是因为一切金属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内部存在大量自由电子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内部的电子比其它物质多；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内部的电荷多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由电子组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双绕组电力变压器中，一、二次绕组的额定容量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相等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不相等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高压侧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一次侧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气设备分为高压和低压两种，对地电压在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称高压电气设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sz w:val="24"/>
        </w:rPr>
        <w:t>250V</w:t>
      </w:r>
      <w:r>
        <w:rPr>
          <w:rFonts w:ascii="宋体;SimSun" w:hAnsi="宋体;SimSun" w:cs="宋体;SimSun"/>
          <w:sz w:val="24"/>
          <w:lang w:val="zh-CN"/>
        </w:rPr>
        <w:t>以上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sz w:val="24"/>
        </w:rPr>
        <w:t>250V</w:t>
      </w:r>
      <w:r>
        <w:rPr>
          <w:rFonts w:ascii="宋体;SimSun" w:hAnsi="宋体;SimSun" w:cs="宋体;SimSun"/>
          <w:sz w:val="24"/>
          <w:lang w:val="zh-CN"/>
        </w:rPr>
        <w:t>以下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以上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以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单位体积液体所具有的重量称为该液体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容积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密度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重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我们平时用交流电压表或电流表测量交流电时，所测数值都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最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有效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平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瞬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交流电路中感抗与频率成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关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正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反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非线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二次函数关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衡量电能质量的指标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提高供电可靠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保持电压稳定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电压、频率变化在允许范围内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供电的经济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一导线每小时通过导线截面的电量为</w:t>
      </w:r>
      <w:r>
        <w:rPr>
          <w:sz w:val="24"/>
        </w:rPr>
        <w:t>900C(</w:t>
      </w:r>
      <w:r>
        <w:rPr>
          <w:rFonts w:ascii="宋体;SimSun" w:hAnsi="宋体;SimSun" w:cs="宋体;SimSun"/>
          <w:sz w:val="24"/>
          <w:lang w:val="zh-CN"/>
        </w:rPr>
        <w:t>库仑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，则导线中电流为</w:t>
      </w:r>
      <w:r>
        <w:rPr>
          <w:sz w:val="24"/>
        </w:rPr>
        <w:t>(     )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9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0.2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内部任何一点的压强大小与作用面的方位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，这是静水压强的第一特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有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无关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增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减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有两个灯泡，一个为</w:t>
      </w:r>
      <w:r>
        <w:rPr>
          <w:sz w:val="24"/>
        </w:rPr>
        <w:t>220V60W</w:t>
      </w:r>
      <w:r>
        <w:rPr>
          <w:rFonts w:ascii="宋体;SimSun" w:hAnsi="宋体;SimSun" w:cs="宋体;SimSun"/>
          <w:sz w:val="24"/>
          <w:lang w:val="zh-CN"/>
        </w:rPr>
        <w:t>，另一个为</w:t>
      </w:r>
      <w:r>
        <w:rPr>
          <w:sz w:val="24"/>
        </w:rPr>
        <w:t>220V20W</w:t>
      </w:r>
      <w:r>
        <w:rPr>
          <w:rFonts w:ascii="宋体;SimSun" w:hAnsi="宋体;SimSun" w:cs="宋体;SimSun"/>
          <w:sz w:val="24"/>
          <w:lang w:val="zh-CN"/>
        </w:rPr>
        <w:t>，若串接到</w:t>
      </w:r>
      <w:r>
        <w:rPr>
          <w:sz w:val="24"/>
        </w:rPr>
        <w:t>200V</w:t>
      </w:r>
      <w:r>
        <w:rPr>
          <w:rFonts w:ascii="宋体;SimSun" w:hAnsi="宋体;SimSun" w:cs="宋体;SimSun"/>
          <w:sz w:val="24"/>
          <w:lang w:val="zh-CN"/>
        </w:rPr>
        <w:t>电源上，那么</w:t>
      </w:r>
      <w:r>
        <w:rPr>
          <w:sz w:val="24"/>
        </w:rPr>
        <w:t>60W</w:t>
      </w:r>
      <w:r>
        <w:rPr>
          <w:rFonts w:ascii="宋体;SimSun" w:hAnsi="宋体;SimSun" w:cs="宋体;SimSun"/>
          <w:sz w:val="24"/>
          <w:lang w:val="zh-CN"/>
        </w:rPr>
        <w:t>灯泡要比</w:t>
      </w:r>
      <w:r>
        <w:rPr>
          <w:sz w:val="24"/>
        </w:rPr>
        <w:t>20W</w:t>
      </w:r>
      <w:r>
        <w:rPr>
          <w:rFonts w:ascii="宋体;SimSun" w:hAnsi="宋体;SimSun" w:cs="宋体;SimSun"/>
          <w:sz w:val="24"/>
          <w:lang w:val="zh-CN"/>
        </w:rPr>
        <w:t>灯泡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亮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暗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同样亮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不清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正弦交流电流的最大值为有效值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28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cs="宋体;SimSun" w:ascii="宋体;SimSun" w:hAnsi="宋体;SimSun"/>
          <w:sz w:val="24"/>
          <w:lang w:val="zh-CN"/>
        </w:rPr>
        <w:t>π</w:t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相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如下图所示电路中，若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sz w:val="24"/>
        </w:rPr>
        <w:t>60V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sz w:val="24"/>
        </w:rPr>
        <w:t>30V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  <w:lang w:val="zh-CN"/>
        </w:rPr>
        <w:t>，则</w:t>
      </w:r>
      <w:r>
        <w:rPr>
          <w:i/>
          <w:iCs/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为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45923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0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3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1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4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压强的方向一定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并指向作用面的，这是静水压强的第二特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平行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垂直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斜交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竖直向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压强是随着水深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而增加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增加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减少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不变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不确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以绝对真空为基准而得到的压强值叫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真空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绝对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相对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大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人体触电时，危害人体安全的主要因素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加于人体的电压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电流频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流过人体的电流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流的热效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交流电路中，电容上电压相位与电流相位关系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同相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电压相位滞后电流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电压相位超前电流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压相位超前电流相位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插座接线时应按照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的原则进行接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左火右零上接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左零右火上接地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左地右零上接火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左火右上地接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电阻首尾依次相连，使电流只有一条通路的连接方式叫做电阻的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并联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串连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串并联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前者都不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下短路形式中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属于对称短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单相短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接地短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并联，再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串联，总电阻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万用表不用时应把旋扭放在（  ）位置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流挡      、交流挡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电阻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任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低压验电笔一般适用于交、直流电压为（   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以下不属于特种作业电工人员基本条件的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中以上文化程度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年龄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妨碍从事电工作业的病症和生理缺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中以上文化程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直流的表示符号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熔断器的图形符号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823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电阻的文字符号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Z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30.</w:t>
      </w:r>
      <w:r>
        <w:rPr/>
        <w:t>在下图中，选出正确的视图（  </w:t>
      </w:r>
      <w:r>
        <w:rPr/>
        <w:t xml:space="preserve">  </w:t>
      </w:r>
      <w:r>
        <w:rPr/>
        <w:t>）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448627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31.</w:t>
      </w:r>
      <w:r>
        <w:rPr/>
        <w:t>在下图中选出正确的主视图（  </w:t>
      </w:r>
      <w:r>
        <w:rPr/>
        <w:t xml:space="preserve">   </w:t>
      </w:r>
      <w:r>
        <w:rPr/>
        <w:t>）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4086225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32.</w:t>
      </w:r>
      <w:r>
        <w:rPr/>
        <w:t>已知物体的主、俯视图，正确的左视图是（     ）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object w:dxaOrig="14100" w:dyaOrig="7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5pt;height:94.75pt" filled="f" o:ole="">
            <v:imagedata r:id="rId11" o:title=""/>
          </v:shape>
          <o:OLEObject Type="Embed" ProgID="" ShapeID="ole_rId10" DrawAspect="Content" ObjectID="_1766131589" r:id="rId10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根据投影面展开的法则，三个视图的相互位置必然是以（    ）为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视图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主视图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俯视图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任一视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基本视图主要用于表达零件在基本投影方向上的（      ）形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内部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外部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前后　　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左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35.</w:t>
      </w:r>
      <w:r>
        <w:rPr/>
        <w:t>六个基本视图中最常用的是（   </w:t>
      </w:r>
      <w:r>
        <w:rPr/>
        <w:t xml:space="preserve"> </w:t>
      </w:r>
      <w:r>
        <w:rPr/>
        <w:t>  ）视图。</w:t>
      </w:r>
    </w:p>
    <w:p>
      <w:pPr>
        <w:pStyle w:val="Readerwordlayerreaderwords211"/>
        <w:shd w:fill="FFFFFF" w:val="clear"/>
        <w:spacing w:lineRule="auto" w:line="360" w:before="0" w:after="0"/>
        <w:ind w:firstLine="120"/>
        <w:rPr/>
      </w:pPr>
      <w:r>
        <w:rPr/>
        <w:t>A.</w:t>
      </w:r>
      <w:r>
        <w:rPr/>
        <w:t>主、右、仰 </w:t>
      </w:r>
      <w:r>
        <w:rPr/>
        <w:t xml:space="preserve">  </w:t>
      </w:r>
      <w:r>
        <w:rPr/>
        <w:t> </w:t>
      </w:r>
      <w:r>
        <w:rPr/>
        <w:t>B.</w:t>
      </w:r>
      <w:r>
        <w:rPr/>
        <w:t>主、俯、左 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C.</w:t>
      </w:r>
      <w:r>
        <w:rPr/>
        <w:t>后、右、仰 </w:t>
      </w:r>
      <w:r>
        <w:rPr/>
        <w:t xml:space="preserve">  </w:t>
      </w:r>
      <w:r>
        <w:rPr/>
        <w:t> </w:t>
      </w:r>
      <w:r>
        <w:rPr/>
        <w:t>D.</w:t>
      </w:r>
      <w:r>
        <w:rPr/>
        <w:t>主、左、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tLeast" w:line="360"/>
        <w:rPr/>
      </w:pPr>
      <w:r>
        <w:rPr>
          <w:sz w:val="24"/>
        </w:rPr>
        <w:t>36.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图形文件的扩展名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形备份文件的扩展名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MP  BAK   B.DWT  DXF   C.DWG  BAK   D.WMF  D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电功率的单位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千瓦小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千瓦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直流电的频率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z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Hz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   D</w:t>
      </w:r>
      <w:r>
        <w:rPr>
          <w:rFonts w:ascii="宋体;SimSun" w:hAnsi="宋体;SimSun" w:cs="宋体;SimSun"/>
          <w:sz w:val="24"/>
        </w:rPr>
        <w:t>、无穷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工频交流电的变化规律是随时间按（    ）函数规律变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抛物线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余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我国工频交流电的频率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Hz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V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V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判断题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.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小题，共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水力学原理适用于各种液体和低速流动的气体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如果绝对压强等于零就叫做绝对真空。</w:t>
      </w:r>
      <w:r>
        <w:rPr>
          <w:sz w:val="24"/>
        </w:rPr>
        <w:t xml:space="preserve">(     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将额定电压为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的灯泡和线圈串联，然后分别接到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直流和交流上，灯泡将一样亮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根据欧姆定律</w:t>
      </w:r>
      <w:r>
        <w:rPr>
          <w:i/>
          <w:iCs/>
          <w:sz w:val="24"/>
        </w:rPr>
        <w:t>R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i/>
          <w:iCs/>
          <w:sz w:val="24"/>
        </w:rPr>
        <w:t>U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i/>
          <w:iCs/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知，导体的电阻与外加电压有关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保证安全的技术措施有停电、验电、装设接地线等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油劣化的根本原因是油中进了水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二极管具有单向导电性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8.</w:t>
      </w:r>
      <w:r>
        <w:rPr/>
        <w:t>国家制图标准规定，图纸大小可以随意确定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>
          <w:lang w:val="zh-CN"/>
        </w:rPr>
        <w:t xml:space="preserve">  </w:t>
      </w:r>
      <w:r>
        <w:rPr>
          <w:lang w:val="zh-CN"/>
        </w:rPr>
        <w:t>答案</w:t>
      </w:r>
      <w:r>
        <w:rPr>
          <w:lang w:val="zh-CN"/>
        </w:rPr>
        <w:t>:</w:t>
      </w:r>
      <w:r>
        <w:rPr>
          <w:spacing w:val="-7"/>
        </w:rPr>
        <w:t> </w:t>
      </w:r>
      <w:r>
        <w:rPr>
          <w:rFonts w:eastAsia="幼圆" w:ascii="幼圆" w:hAnsi="幼圆"/>
        </w:rPr>
        <w:t>×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 xml:space="preserve">9. </w:t>
      </w:r>
      <w:r>
        <w:rPr/>
        <w:t>某图纸绘制比例为</w:t>
      </w:r>
      <w:r>
        <w:rPr/>
        <w:t>2</w:t>
      </w:r>
      <w:r>
        <w:rPr/>
        <w:t>：</w:t>
      </w:r>
      <w:r>
        <w:rPr/>
        <w:t>1</w:t>
      </w:r>
      <w:r>
        <w:rPr/>
        <w:t xml:space="preserve">，此为缩小比例。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spacing w:val="-7"/>
          <w:sz w:val="24"/>
        </w:rPr>
        <w:t> </w:t>
      </w:r>
      <w:r>
        <w:rPr>
          <w:rFonts w:eastAsia="幼圆" w:ascii="幼圆" w:hAnsi="幼圆"/>
          <w:sz w:val="24"/>
        </w:rPr>
        <w:t>×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10.</w:t>
      </w:r>
      <w:r>
        <w:rPr/>
        <w:t>视图包括基本视图，局部视图、斜视图和向视图共四种。</w:t>
      </w:r>
    </w:p>
    <w:p>
      <w:pPr>
        <w:pStyle w:val="Readerwordlayerreaderwords211"/>
        <w:shd w:fill="FFFFFF" w:val="clear"/>
        <w:spacing w:lineRule="auto" w:line="360" w:before="0" w:after="0"/>
        <w:ind w:firstLine="240"/>
        <w:rPr/>
      </w:pPr>
      <w:r>
        <w:rPr>
          <w:lang w:val="zh-CN"/>
        </w:rPr>
        <w:t>答案</w:t>
      </w:r>
      <w:r>
        <w:rPr>
          <w:lang w:val="zh-CN"/>
        </w:rPr>
        <w:t>:</w:t>
      </w:r>
      <w:r>
        <w:rPr/>
        <w:t xml:space="preserve">√ 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求静水总压力的问题就是要确定它的大小和作用点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流量是指单位时间内通过某一过水断面水流的体积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导体在磁场中运动，就会产生感应电动势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纯电感电路中，同一交流电在相位上电压超前电流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阻并联时，其总电阻大于任意一个分支电阻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万用表可以用并联电阻的方法来扩大电压量程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气设备不允许无保护情况下运行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雷雨天气，穿上绝缘鞋可巡视室外任何电气设备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9.</w:t>
      </w:r>
      <w:r>
        <w:rPr/>
        <w:t>在正常工作环境中人体电压为</w:t>
      </w:r>
      <w:r>
        <w:rPr/>
        <w:t>36</w:t>
      </w:r>
      <w:r>
        <w:rPr/>
        <w:t>伏</w:t>
      </w:r>
      <w:r>
        <w:rPr/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低压验电笔一般适用于交、直流电压为</w:t>
      </w:r>
      <w:r>
        <w:rPr>
          <w:sz w:val="24"/>
        </w:rPr>
        <w:t>500</w:t>
      </w:r>
      <w:r>
        <w:rPr>
          <w:sz w:val="24"/>
        </w:rPr>
        <w:t xml:space="preserve">V </w:t>
      </w:r>
      <w:r>
        <w:rPr>
          <w:sz w:val="24"/>
        </w:rPr>
        <w:t>以下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水电站设备与管理专业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项目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1   </w:t>
      </w:r>
      <w:r>
        <w:rPr>
          <w:rFonts w:ascii="宋体;SimSun" w:hAnsi="宋体;SimSun" w:cs="宋体;SimSun"/>
          <w:b/>
          <w:sz w:val="24"/>
        </w:rPr>
        <w:t>低压电气控制线路安装及测试 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接触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按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三相异步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三相异步电动机点动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0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低压电气控制线路安装及测试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48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制电路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电路开关设备、接触器主触点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热继电器主触点、电机引出端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控制电路电源引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钮常开、常闭端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接触器辅助触点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热继电器辅助触点接线正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线清理现场，将所有元件、导线摆放整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所有操作与记录均应在规定的操作时间内完成，超过规定时间此项不得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2    </w:t>
      </w:r>
      <w:r>
        <w:rPr>
          <w:rFonts w:ascii="宋体;SimSun" w:hAnsi="宋体;SimSun" w:cs="宋体;SimSun"/>
          <w:b/>
          <w:sz w:val="24"/>
        </w:rPr>
        <w:t>简易照明计量电路安装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灯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插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简易照明电路安装，并能测量指示工作电压、工作电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简易照明计量电路安装评分标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5"/>
        <w:gridCol w:w="576"/>
        <w:gridCol w:w="5018"/>
        <w:gridCol w:w="8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连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各灯座并联连接，得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插座并联连接，得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符合左零右相的布线规则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流表串联接线正确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电压表的并联接线正确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，正确读出仪表指示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超过规定时间此项不得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3    </w:t>
      </w:r>
      <w:r>
        <w:rPr>
          <w:rFonts w:ascii="宋体;SimSun" w:hAnsi="宋体;SimSun" w:cs="宋体;SimSun"/>
          <w:b/>
          <w:bCs/>
          <w:sz w:val="24"/>
          <w:szCs w:val="30"/>
        </w:rPr>
        <w:t>电子电路与器件测试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 xml:space="preserve">．器材及设备 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7"/>
        <w:gridCol w:w="2720"/>
        <w:gridCol w:w="1134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用电路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已安装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直流稳压电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双踪示波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252  2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信号发生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641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毫伏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考核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能正确使用常用电子仪器测试电路参数及一般电路分析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单管交流放大器静态工作点的测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单管交流放大器电压放大倍数的测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单管交流放大器输出波形进行失真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测试记录表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态工作点的测试（测试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静态工作点测试</w:t>
      </w:r>
      <w:r>
        <w:rPr>
          <w:sz w:val="24"/>
        </w:rPr>
        <w:t>记录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6"/>
        <w:gridCol w:w="1336"/>
        <w:gridCol w:w="1366"/>
        <w:gridCol w:w="1366"/>
        <w:gridCol w:w="1523"/>
      </w:tblGrid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  <w:p>
            <w:pPr>
              <w:pStyle w:val="Normal"/>
              <w:rPr/>
            </w:pPr>
            <w:r>
              <w:rPr/>
              <w:t>Vcc</w:t>
            </w:r>
            <w:r>
              <w:rPr/>
              <w:t>（伏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Ub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c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基极电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Ib ( </w:t>
            </w:r>
            <w:r>
              <w:rPr/>
              <w:t>微安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电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（毫安）</w:t>
            </w:r>
          </w:p>
        </w:tc>
      </w:tr>
      <w:tr>
        <w:trPr>
          <w:trHeight w:val="5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放大倍数的测试（测试结果填入下表中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要求</w:t>
      </w:r>
      <w:r>
        <w:rPr/>
        <w:t>输入</w:t>
      </w:r>
      <w:r>
        <w:rPr>
          <w:rFonts w:ascii="宋体;SimSun" w:hAnsi="宋体;SimSun" w:cs="宋体;SimSun"/>
          <w:sz w:val="24"/>
        </w:rPr>
        <w:t>正弦信号，频率</w:t>
      </w:r>
      <w:r>
        <w:rPr>
          <w:rFonts w:cs="宋体;SimSun" w:ascii="宋体;SimSun" w:hAnsi="宋体;SimSun"/>
          <w:sz w:val="24"/>
        </w:rPr>
        <w:t>f=1KHz</w:t>
      </w:r>
      <w:r>
        <w:rPr>
          <w:rFonts w:ascii="宋体;SimSun" w:hAnsi="宋体;SimSun" w:cs="宋体;SimSun"/>
          <w:sz w:val="24"/>
        </w:rPr>
        <w:t>，</w:t>
      </w:r>
      <w:r>
        <w:rPr/>
        <w:t>输入电压</w:t>
      </w:r>
      <w:r>
        <w:rPr/>
        <w:t>ui=3~6mv)</w:t>
      </w:r>
      <w:r>
        <w:rPr/>
        <w:t>，用</w:t>
      </w:r>
      <w:r>
        <w:rPr>
          <w:rFonts w:ascii="宋体;SimSun" w:hAnsi="宋体;SimSun" w:cs="宋体;SimSun"/>
          <w:sz w:val="24"/>
        </w:rPr>
        <w:t>交流毫伏表测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压放大倍数的测试</w:t>
      </w:r>
      <w:r>
        <w:rPr>
          <w:sz w:val="24"/>
        </w:rPr>
        <w:t>记录表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1559"/>
        <w:gridCol w:w="1560"/>
        <w:gridCol w:w="1914"/>
      </w:tblGrid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信号频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入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i</w:t>
            </w:r>
            <w:r>
              <w:rPr/>
              <w:t>（</w:t>
            </w:r>
            <w:r>
              <w:rPr/>
              <w:t>mv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出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压放大倍数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Av </w:t>
            </w:r>
            <w:r>
              <w:rPr/>
              <w:t>（倍）</w:t>
            </w:r>
          </w:p>
        </w:tc>
      </w:tr>
      <w:tr>
        <w:trPr>
          <w:trHeight w:val="5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出波形失真分析（分析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出波形失真分析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6"/>
        <w:gridCol w:w="2126"/>
        <w:gridCol w:w="2552"/>
      </w:tblGrid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峰失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谷失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波峰波谷均失真</w:t>
            </w:r>
          </w:p>
        </w:tc>
      </w:tr>
      <w:tr>
        <w:trPr>
          <w:trHeight w:val="10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考核评分标准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-4     </w:t>
      </w:r>
      <w:r>
        <w:rPr>
          <w:rFonts w:ascii="宋体;SimSun" w:hAnsi="宋体;SimSun" w:cs="宋体;SimSun"/>
          <w:sz w:val="24"/>
        </w:rPr>
        <w:t>电子电路与器件测试</w:t>
      </w:r>
      <w:r>
        <w:rPr/>
        <w:t>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765"/>
        <w:gridCol w:w="39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/>
              <w:t>-</w:t>
            </w:r>
            <w:r>
              <w:rPr/>
              <w:t>射极电压</w:t>
            </w:r>
            <w:r>
              <w:rPr/>
              <w:t>Ube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能正确使用万用表测量直流电压，档位错误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测量结果误差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极电压</w:t>
            </w:r>
            <w:r>
              <w:rPr/>
              <w:t>Uce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正确使用万用表测量直流电压，档位错误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测量结果误差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基极电流</w:t>
            </w:r>
            <w:r>
              <w:rPr/>
              <w:t>Ib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正确使用万用表测量直流电压，档位错误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测量结果误差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电极电流</w:t>
            </w:r>
            <w:r>
              <w:rPr/>
              <w:t>Ic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正确使用万用表测量直流电压，档位错误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测量结果误差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入电压</w:t>
            </w:r>
            <w:r>
              <w:rPr>
                <w:sz w:val="24"/>
              </w:rPr>
              <w:t>u</w:t>
            </w:r>
            <w:r>
              <w:rPr/>
              <w:t>i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/>
              <w:t>输入电压不符合要求扣</w:t>
            </w:r>
            <w:r>
              <w:rPr/>
              <w:t>15</w:t>
            </w:r>
            <w:r>
              <w:rPr/>
              <w:t>分，输入衰减电路未用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出电压</w:t>
            </w:r>
            <w:r>
              <w:rPr>
                <w:sz w:val="24"/>
              </w:rPr>
              <w:t>u</w:t>
            </w:r>
            <w:r>
              <w:rPr/>
              <w:t>o</w:t>
            </w:r>
            <w:r>
              <w:rPr/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用示波器观察波形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测量</w:t>
            </w:r>
            <w:r>
              <w:rPr>
                <w:sz w:val="24"/>
              </w:rPr>
              <w:t>误差较大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压放大倍数</w:t>
            </w:r>
            <w:r>
              <w:rPr/>
              <w:t>Av</w:t>
            </w:r>
            <w:r>
              <w:rPr/>
              <w:t>计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计算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结果</w:t>
            </w:r>
            <w:r>
              <w:rPr>
                <w:sz w:val="24"/>
              </w:rPr>
              <w:t>误差较大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波峰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分析结果错误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波谷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结果错误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波峰波谷均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结果错误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规范操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操作错误导致仪器损坏扣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2:00Z</dcterms:created>
  <dc:creator>SDWM</dc:creator>
  <dc:description/>
  <cp:keywords/>
  <dc:language>en-US</dc:language>
  <cp:lastModifiedBy>微软用户</cp:lastModifiedBy>
  <dcterms:modified xsi:type="dcterms:W3CDTF">2014-11-13T02:20:00Z</dcterms:modified>
  <cp:revision>40</cp:revision>
  <dc:subject/>
  <dc:title>2014年湖北水利水电职业技术学院单独招生</dc:title>
</cp:coreProperties>
</file>