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语文试题答案及评分标准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一、单项选择题（每题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，共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4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7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1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B 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二、综合应用题（每题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1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，共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5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1.</w:t>
      </w: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答案示例：叔叔，你好</w:t>
      </w: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  <w:t>!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我代表我们学校的全体同学来看望你。你的英雄事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迹令我们非常感动。我们要以你为榜样，好好学习，争做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最美中学生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祝你早日康复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!</w:t>
      </w:r>
    </w:p>
    <w:p>
      <w:pPr>
        <w:pStyle w:val="Normal"/>
        <w:ind w:firstLine="48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评分标准</w:t>
      </w:r>
    </w:p>
    <w:p>
      <w:pPr>
        <w:pStyle w:val="Normal"/>
        <w:ind w:firstLine="480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有明确的称谓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(2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)</w:t>
      </w:r>
    </w:p>
    <w:p>
      <w:pPr>
        <w:pStyle w:val="Normal"/>
        <w:ind w:firstLine="48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内容符合语境，言之成理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6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</w:p>
    <w:p>
      <w:pPr>
        <w:pStyle w:val="Normal"/>
        <w:ind w:firstLine="48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祝福语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  <w:u w:val="single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2.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①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王明给张伟父母打电话的内容为：叔叔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(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阿姨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)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我是张伟的同学，</w:t>
      </w: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  <w:t>__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张伟得了急性阑尾炎，正在市中心医院等待手术，需</w:t>
      </w: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  <w:t>2000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元钱。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  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(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以上填写内容不超过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3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字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)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（简明扼要将事情交代清楚即可得分，满分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，字数超过扣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②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王明给自己父母打电话的内容为：</w:t>
      </w:r>
    </w:p>
    <w:p>
      <w:pPr>
        <w:pStyle w:val="Normal"/>
        <w:ind w:firstLine="360"/>
        <w:rPr/>
      </w:pP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爸爸</w:t>
      </w: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  <w:t>(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妈妈</w:t>
      </w: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  <w:t>)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，我班同学病了，我在照顾他。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要晚点回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(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以上填写内容不超过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1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字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)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（简明扼要将事情交代清楚即可得分，满分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，字数超过扣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jc w:val="left"/>
        <w:rPr>
          <w:rFonts w:cs="宋体;SimSun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3.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23232"/>
          <w:kern w:val="0"/>
          <w:sz w:val="24"/>
        </w:rPr>
        <w:t>①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老大爷的话外之意是什么？</w:t>
      </w:r>
      <w:r>
        <w:rPr>
          <w:sz w:val="24"/>
          <w:u w:val="single"/>
        </w:rPr>
        <w:t>你这个孩子太不懂礼貌了！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分）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</w:p>
    <w:p>
      <w:pPr>
        <w:pStyle w:val="Normal"/>
        <w:ind w:left="360" w:hanging="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sz w:val="24"/>
          <w:u w:val="single"/>
        </w:rPr>
        <w:t>②</w:t>
      </w:r>
      <w:r>
        <w:rPr>
          <w:sz w:val="24"/>
          <w:u w:val="single"/>
        </w:rPr>
        <w:t>如果你是小林，你打算怎样向老大爷问路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“老大爷，请问到毕升公园怎么走？还有多远啊？”（有礼）貌即可）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分）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4.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  <w:t>_</w:t>
      </w:r>
      <w:r>
        <w:rPr>
          <w:rFonts w:cs="宋体;SimSun" w:ascii="宋体;SimSun" w:hAnsi="宋体;SimSun"/>
          <w:color w:val="323232"/>
          <w:kern w:val="0"/>
          <w:sz w:val="24"/>
          <w:u w:val="single"/>
        </w:rPr>
        <w:t>①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菜卖得好不好，关键在于菜的质量、价格和服务；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②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带头执行“限塑令”，为保护环境尽责任，大家会理解、支持的：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③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执行“限塑令”也是每个公民的义务。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④</w:t>
      </w:r>
      <w:r>
        <w:rPr>
          <w:rFonts w:ascii="inherit;Times New Roman" w:hAnsi="inherit;Times New Roman" w:cs="宋体;SimSun"/>
          <w:color w:val="323232"/>
          <w:kern w:val="0"/>
          <w:sz w:val="24"/>
          <w:u w:val="single"/>
        </w:rPr>
        <w:t>还可以有偿提供竹篮子、无纺布袋等，增加收入。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u w:val="single"/>
        </w:rPr>
        <w:t xml:space="preserve"> </w:t>
      </w:r>
    </w:p>
    <w:p>
      <w:pPr>
        <w:pStyle w:val="Normal"/>
        <w:ind w:firstLine="24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有的放矢吐露心声，以理服人，以情动人，文明得体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；要符合语体要求，根据具体情况确定使用口语还是使用书面语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>
          <w:rFonts w:ascii="inherit;Times New Roman" w:hAnsi="inherit;Times New Roman"/>
          <w:color w:val="323232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5.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拟写留言条。</w:t>
      </w:r>
    </w:p>
    <w:p>
      <w:pPr>
        <w:pStyle w:val="Normal"/>
        <w:spacing w:lineRule="auto" w:line="360"/>
        <w:ind w:firstLine="240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黄老师：您好！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今天下午，我和李琴、舒晓等同学来看望您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可是不巧，您出去了。我们商量了一下，准备明天下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点后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再来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                                            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您的学生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虹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                                                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    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日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43:00Z</dcterms:created>
  <dc:creator>微软中国</dc:creator>
  <dc:description/>
  <cp:keywords/>
  <dc:language>en-US</dc:language>
  <cp:lastModifiedBy>Administrator</cp:lastModifiedBy>
  <cp:lastPrinted>2014-01-15T10:43:00Z</cp:lastPrinted>
  <dcterms:modified xsi:type="dcterms:W3CDTF">2015-03-07T05:12:00Z</dcterms:modified>
  <cp:revision>72</cp:revision>
  <dc:subject/>
  <dc:title>语文基础知识试题(有详解) </dc:title>
</cp:coreProperties>
</file>